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万科路店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绵阳，曹清华，，锌钙特，雅塑，九安，撒隆巴斯，鸿茅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省元，满元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，公司单品活动和特价特列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,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元以下送指甲刀或扇子一把，厂家赞助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贴膏药，均有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合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厂家的邀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7.1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4:00Z</dcterms:created>
  <dc:creator>微软用户</dc:creator>
  <dc:description/>
  <dc:language>en-US</dc:language>
  <cp:lastModifiedBy>bbh</cp:lastModifiedBy>
  <dcterms:modified xsi:type="dcterms:W3CDTF">2014-07-03T03:12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