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滨江东路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感恩回馈，太极大药房助您健康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7.7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雅塑，千林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西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以此类推，最高限省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两个门店均无饮片配方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太渍洗衣粉一袋，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一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洗洁精一瓶，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一瓶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维达抽纸一提，三包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一提预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说明：按照与上月日均销售增长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0%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和上月平均毛利率，活动两天初步毛利核算为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9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赠品按考核价核算成本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93.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，自然之宝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折扣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盒送太极榨菜两袋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绵阳冲剂任意三袋，送竹炭毛巾一根（厂家提供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澳诺钙锌口服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ld:39103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买一送一（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银花露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  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活动类型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洗衣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,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洗洁精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抽纸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18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93.7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</w:t>
            </w:r>
            <w:r>
              <w:rPr>
                <w:rFonts w:ascii="宋体" w:hAnsi="宋体" w:cs="宋体"/>
                <w:sz w:val="24"/>
                <w:szCs w:val="24"/>
              </w:rPr>
              <w:t>上个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  <w:r>
        <w:rPr>
          <w:rFonts w:cs="宋体" w:ascii="宋体" w:hAnsi="宋体"/>
          <w:sz w:val="24"/>
          <w:szCs w:val="24"/>
        </w:rPr>
        <w:t>2014.7.1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dc:language>en-US</dc:language>
  <cp:lastModifiedBy>bbh</cp:lastModifiedBy>
  <dcterms:modified xsi:type="dcterms:W3CDTF">2014-07-03T03:03:1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