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青白江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广场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8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消费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以此类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千林，自然之宝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汤臣倍健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医疗器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单品活动：太极钙买一送一、美美买一送二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复方熊胆薄荷含片买二送一、补肾买三送一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、天胶买一送一（菊花），买二送康美西洋参一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万艾可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粒送一粒、雅塑买一送一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粒装）、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24803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，金银花露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康美西洋参买二送一（浩博大枣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27755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膏药买一送一（朱氏，苗药，黄石）、葡萄糖酸钙锌口服液买二赠一（赠品）、绵阳系列品种买五赠一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中药活动卖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以此类推。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两天销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五月日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4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55.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4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52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2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.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还可以。活动期间有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续两天下雨，生意不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活动多元化，不单单是买省活动。还是希望能参加满好多送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由于本门店属于城乡结合，对于活动期间希望有进店送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0:00Z</dcterms:created>
  <dc:creator>微软用户</dc:creator>
  <dc:description/>
  <cp:keywords/>
  <dc:language>en-US</dc:language>
  <cp:lastModifiedBy>微软用户</cp:lastModifiedBy>
  <dcterms:modified xsi:type="dcterms:W3CDTF">2014-07-01T12:05:00Z</dcterms:modified>
  <cp:revision>15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