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自行制定：例如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膏药（黄石卫材） 买一送一          </w:t>
                  </w:r>
                </w:p>
                <w:p>
                  <w:pPr>
                    <w:pStyle w:val="Normal"/>
                    <w:widowControl/>
                    <w:ind w:firstLine="1575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45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麝香壮骨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  活动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贴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桐君阁、中二厂冲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……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等形式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117370,105226,105231,105219,105279,130350,117371,117372,115733,21580,1846,47683,69234,120877,1466,66828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615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147.3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07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、没有费用的门店（门店自行填写）：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                            填报日期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09:00Z</dcterms:created>
  <dc:creator>admin</dc:creator>
  <dc:description/>
  <cp:keywords/>
  <dc:language>en-US</dc:language>
  <cp:lastModifiedBy>admin</cp:lastModifiedBy>
  <dcterms:modified xsi:type="dcterms:W3CDTF">2014-07-29T14:56:0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