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卫部发</w:t>
      </w: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号                                 签发：钟起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刘凤等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位同志任药店安全员的批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药店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经药店推荐，报请公司领导批准，同意以下同志任药店安全员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刘凤任锦江区楠丰路店安全员，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起履行职责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陈婷婷任邛崃洪川小区店安全员，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起履行职责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马沙任都江堰外北街店安全员，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起履行职责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望以上人员严格按照公司相关要求，加强药店的安全管理，认真履行工作职责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ind w:firstLine="532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七月二十八日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0:00Z</dcterms:created>
  <dc:creator>User</dc:creator>
  <dc:description/>
  <cp:keywords/>
  <dc:language>en-US</dc:language>
  <cp:lastModifiedBy>User</cp:lastModifiedBy>
  <dcterms:modified xsi:type="dcterms:W3CDTF">2014-07-28T07:20:00Z</dcterms:modified>
  <cp:revision>114</cp:revision>
  <dc:subject/>
  <dc:title>关于闵娅等7位同志任安全员的批复</dc:title>
</cp:coreProperties>
</file>