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钟起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陈蓉等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位同志任药店安全员的批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药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经药店推荐，报请公司领导批准，同意以下同志任药店安全员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陈蓉任都江堰问道西路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曾兰任成华区华油路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吴文静任邛崃平乐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望以上人员认真履行安全员工作职责，严格按照公司要求开展对本店的日常安全管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七月三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0:00Z</dcterms:created>
  <dc:creator>User</dc:creator>
  <dc:description/>
  <cp:keywords/>
  <dc:language>en-US</dc:language>
  <cp:lastModifiedBy>User</cp:lastModifiedBy>
  <dcterms:modified xsi:type="dcterms:W3CDTF">2014-07-28T07:12:00Z</dcterms:modified>
  <cp:revision>106</cp:revision>
  <dc:subject/>
  <dc:title>关于闵娅等7位同志任安全员的批复</dc:title>
</cp:coreProperties>
</file>