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9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/>
              <w:t>双楠店灯管维修及更换的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本店有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盏日光灯不亮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光</w:t>
            </w:r>
            <w:r>
              <w:rPr>
                <w:sz w:val="28"/>
              </w:rPr>
              <w:t>线太暗，为保证正常营业，现特提出申请，望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双楠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呈报人：周娟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taiji</dc:creator>
  <dc:description/>
  <dc:language>en-US</dc:language>
  <cp:lastModifiedBy>Administrator</cp:lastModifiedBy>
  <dcterms:modified xsi:type="dcterms:W3CDTF">2014-07-29T05:59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