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</w:t>
      </w:r>
      <w:r>
        <w:rPr/>
        <w:t>2014</w:t>
      </w:r>
      <w:r>
        <w:rPr/>
        <w:t>年</w:t>
      </w:r>
      <w:r>
        <w:rPr/>
        <w:t>07</w:t>
      </w:r>
      <w:r>
        <w:rPr/>
        <w:t>月</w:t>
      </w:r>
      <w:r>
        <w:rPr/>
        <w:t>29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红星店申请维修天花板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红星店中药房进门口处天花板于</w:t>
            </w:r>
            <w:r>
              <w:rPr/>
              <w:t>2014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28</w:t>
            </w:r>
            <w:r>
              <w:rPr/>
              <w:t>日晚上</w:t>
            </w:r>
            <w:r>
              <w:rPr/>
              <w:t>21.30</w:t>
            </w:r>
            <w:r>
              <w:rPr/>
              <w:t>—</w:t>
            </w:r>
            <w:r>
              <w:rPr/>
              <w:t>7.29</w:t>
            </w:r>
            <w:r>
              <w:rPr/>
              <w:t>日</w:t>
            </w:r>
            <w:r>
              <w:rPr/>
              <w:t>07.40</w:t>
            </w:r>
            <w:r>
              <w:rPr/>
              <w:t>这期间掉了一半边。考虑到安全问题现特申请公司能快速的对其维修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玲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4:12:00Z</dcterms:created>
  <dc:creator>yida</dc:creator>
  <dc:description/>
  <cp:keywords/>
  <dc:language>en-US</dc:language>
  <cp:lastModifiedBy>微软用户</cp:lastModifiedBy>
  <dcterms:modified xsi:type="dcterms:W3CDTF">2014-07-29T01:04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