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红星店中药柜营业员闵腾西岗位津贴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于我店中药柜的特殊情况，中药柜营业员每个月都有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（大写：壹佰圆）的中药岗位津贴，员工闵腾西从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转正成为公司的正式员工，，故现向公司领导申请每月岗位津贴。望领导核实并与造发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25:00Z</dcterms:created>
  <dc:creator>taiji</dc:creator>
  <dc:description/>
  <cp:keywords/>
  <dc:language>en-US</dc:language>
  <cp:lastModifiedBy>微软用户</cp:lastModifiedBy>
  <dcterms:modified xsi:type="dcterms:W3CDTF">2014-07-28T11:27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