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仿宋_GB2312"/>
          <w:b/>
          <w:b/>
          <w:bCs/>
          <w:sz w:val="24"/>
        </w:rPr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149</w:t>
      </w:r>
      <w:r>
        <w:rPr>
          <w:rFonts w:ascii="宋体;SimSun" w:hAnsi="宋体;SimSun" w:cs="仿宋_GB2312"/>
          <w:b/>
          <w:bCs/>
          <w:sz w:val="24"/>
        </w:rPr>
        <w:t>号                                              签发人：蒋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五十一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周检查进步比较大的门店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十二桥店、枣子巷店、玉双路店、大邑富民、大邑子龙、东壕沟店、新繁店、羊子山西路店现场基础管理工作进步较大，特此表扬！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重点表扬大邑富民路店，认真学习督导每周下发通报，并对照本店情况，逐项进行自查整改，避免其他门店出现的问题，再次发生于本店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希望以上门店继续保持，其他门店向他们学习，完善门店现场管理工作！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现金管理混乱，长款款登记与实际现金不符的门店：五津西路店、新津正东街店、外西街店、羊马店、黄金路店、清江东路店、玉双路店、围城北路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架卫生有积尘的门店：外西街店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日一题一课未按时学习的门店：双流清泰店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行为规范较差的门店：外西街店营业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薛燕，汇融名城店营业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青艳梅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店员工私自赊欠商品给顾客的门店：羊马店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款未按时存入银行的门店：黄金路店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架上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效期未及时下架的门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相关通知</w:t>
      </w:r>
    </w:p>
    <w:p>
      <w:pPr>
        <w:pStyle w:val="Normal"/>
        <w:spacing w:lineRule="auto" w:line="360"/>
        <w:ind w:left="354" w:hanging="35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经过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周的重点检查，大部分门店的长短款及其他现金仍然管理混乱，长短款登记于实际现金不符者较多。出现这样的情况，与片长不够重视有关。请各片长重视门店现金管理，加强核查。督导检查再发现现金方面存在问题的，除给予经济处罚外，将按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店扣除片长基础管理分。</w:t>
      </w:r>
    </w:p>
    <w:p>
      <w:pPr>
        <w:pStyle w:val="Normal"/>
        <w:spacing w:lineRule="auto" w:line="360"/>
        <w:ind w:left="354" w:hanging="35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请大家安公司相关规定，不私自赊欠货品。如遇老会员需求的情况，请门店耐心向顾客解释。如确实需要，货款需由员工先行垫付。这样也是保护员工的利益，避免员工疏忽，忘记赊欠的货品，导致门店账货不符以及现金的混乱，造成更多的损失。</w:t>
      </w:r>
    </w:p>
    <w:p>
      <w:pPr>
        <w:pStyle w:val="Normal"/>
        <w:spacing w:lineRule="auto" w:line="360"/>
        <w:ind w:left="354" w:hanging="35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经反复强调，门店的“对不起，此货暂缺”签仍使用不规范，甚至有门店一直未使用。为督促门店规范使用，缺货签统一视同价签管理，督导在检查时，缺少者按价签罚款标准进行罚款，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个。</w:t>
      </w:r>
    </w:p>
    <w:p>
      <w:pPr>
        <w:pStyle w:val="Normal"/>
        <w:spacing w:lineRule="auto" w:line="360"/>
        <w:ind w:left="354" w:hanging="35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最近督导检查发现，个别门店员工在上班期间打瞌睡，货品安全性较差。夏季易疲劳，请门店各员工在上班期间，空闲时间找事情做，如做清洁、做陈列、理货、做记录、看药品知识等，不要坐在凳上，请保持站立！</w:t>
      </w:r>
    </w:p>
    <w:p>
      <w:pPr>
        <w:pStyle w:val="Normal"/>
        <w:spacing w:lineRule="auto" w:line="360"/>
        <w:ind w:left="354" w:hanging="35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服务明星评选活动虽已结束，但做优质服务的思想仍需保持，请各门店从最基本的迎客声、送客声做起，做好周到热情的服务，让顾客感受到关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周检查片长存在的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对新津片区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家门店的检查中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家店现金管理存在问题，外西街店员工上班打瞌睡，请片长加强门店财务及员工行为规范管理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罚款明细如下：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6660"/>
        <w:gridCol w:w="1090"/>
        <w:gridCol w:w="738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津西路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长短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未登记，店长：李红梅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9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正东街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长短款与实际登记不一致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备用金与私人现金混肴，未分开登记，店长陶敏星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清泰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泰店每日一题一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未按时学习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8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外西街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进店时员工：薛燕坐于收银台打瞌睡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店长：张杰负连带责任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日对收银台临时扎帐，长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未及时登记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柜上面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货架负责人：张杰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片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郑红艳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马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长短款与实际登记不一致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备用金与私人现金混肴，未分开登记，店长：胡荣琼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门店私自赊欠商品给顾客，门店店长：胡荣琼处罚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.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片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胡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商品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路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营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未按期存入银行，店长：郭祥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长短款与实际登记不一致，门店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江东路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短款实际现金与登记不符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二片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王胜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商品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融名城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员工青艳梅上班期间未戴头花，处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源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未严格按要求陈列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品种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片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琴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双路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短款实际现金与登记不符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员工张阳私自变卖赠品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（处罚员工张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门店员工张阳私自变卖赠品，店长殷岱菊负连带责任（处罚店长殷岱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7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片长 黄兴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城北路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货架上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货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效期（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督导临时扎帐，长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未登记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邑片长 方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片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繁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店缺货签未使用（店长罗利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都片张 张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及现金管理不到位，负连带管理责任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78" w:hanging="0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1277.00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/>
      </w:pPr>
      <w:r>
        <w:rPr>
          <w:rFonts w:ascii="宋体;SimSun" w:hAnsi="宋体;SimSun" w:cs="宋体;SimSun"/>
          <w:sz w:val="24"/>
        </w:rPr>
        <w:t>二零一四年七月二十五日</w:t>
      </w:r>
    </w:p>
    <w:p>
      <w:pPr>
        <w:pStyle w:val="Normal"/>
        <w:spacing w:lineRule="auto" w:line="360"/>
        <w:ind w:right="32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25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打印：钱芳             核对：吴林栗                    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cp:keywords/>
  <dc:language>en-US</dc:language>
  <cp:lastModifiedBy>微软用户</cp:lastModifiedBy>
  <cp:lastPrinted>2014-05-16T14:18:00Z</cp:lastPrinted>
  <dcterms:modified xsi:type="dcterms:W3CDTF">2014-07-25T08:50:00Z</dcterms:modified>
  <cp:revision>17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