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切片机、粉粹机维护、维修流程图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1320"/>
                          <a:chOff x="0" y="0"/>
                          <a:chExt cx="57142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891720"/>
                            <a:ext cx="1599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切片机、粉碎机的使用严格按《中药切片机操作规范》、《粉碎机操作规范》要求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7972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单次维修费用在50元以内(含50元）由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79000"/>
                            <a:ext cx="15994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单次维修费用在50元以上由门店参照《切片机、粉粹机零部件价格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03188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做好维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68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0600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75344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447520"/>
                            <a:ext cx="2171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向门店反馈领导审签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2696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切片机、粉粹机的维修费用由办公室凭厂家正式发票按财务要求统一报销，费用计入对应的维修设备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891000"/>
                            <a:ext cx="14853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切片机、粉碎机非正常损坏（维护不当或未按规范要求操作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1694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700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自行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82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切片机、粉粹机维护、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3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8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75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5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52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1416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4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35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3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720" cy="37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735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32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47.35pt" coordorigin="0,0" coordsize="8999,12947">
                <v:rect id="shape_0" stroked="f" o:allowincell="f" style="position:absolute;left:0;top:0;width:899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404;width:251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切片机、粉碎机的使用严格按《中药切片机操作规范》、《粉碎机操作规范》要求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75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单次维修费用在50元以内(含50元）由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74;width:251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单次维修费用在50元以上由门店参照《切片机、粉粹机零部件价格表》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1074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做好维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0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394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486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579;width:34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向门店反馈领导审签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2011;width:50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切片机、粉粹机的维修费用由办公室凭厂家正式发票按财务要求统一报销，费用计入对应的维修设备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403;width:233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切片机、粉碎机非正常损坏（维护不当或未按规范要求操作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99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86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自行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55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切片机、粉粹机维护、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35" to="70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485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287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35" to="701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08" to="449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495" to="2879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08" to="125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08" to="449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495" to="7019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056" to="70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4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72" to="449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64" to="449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956" to="449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67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47" to="449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608" to="4497,10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139" to="4499,10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9" to="1079,10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608" to="287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543" to="2879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煎药机维护、维修流程图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41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19320"/>
                          <a:chOff x="0" y="0"/>
                          <a:chExt cx="5715000" cy="84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9828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煎药机维护、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9100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煎药机的使用严格按《煎药机操作规范》要求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82080"/>
                            <a:ext cx="1828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单次维修费用在200元以内(含200元）由门店参照《煎药机配件更换价格表》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82080"/>
                            <a:ext cx="1599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单次维修费用在200元以上由门店参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《煎药机配件收费价格表》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674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0600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54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84316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438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做好维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03332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邮件向办公室反馈维修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6240"/>
                            <a:ext cx="3999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煎药机维修费用的结算由办公室凭厂家正式发票、门店负责人签字确认的维修单按财务要求统一报销，费用计入维修设备发生的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5360"/>
                            <a:ext cx="10281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煎药机非正常损坏（维护不当或未按操作规范使用等）：门店填写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设备报修申请单》（注明自行承担费用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报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6362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36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3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447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585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6744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942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41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41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3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2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62.95pt" coordorigin="0,0" coordsize="9000,13259">
                <v:rect id="shape_0" stroked="f" o:allowincell="f" style="position:absolute;left:1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155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煎药机维护、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03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煎药机的使用严格按《煎药机操作规范》要求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64;width:28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单次维修费用在200元以内(含200元）由门店参照《煎药机配件更换价格表》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964;width:25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单次维修费用在200元以上由门店参照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《煎药机配件收费价格表》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0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394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487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202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13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做好维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107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邮件向办公室反馈维修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10;width:62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煎药机维修费用的结算由办公室凭厂家正式发票、门店负责人签字确认的维修单按财务要求统一报销，费用计入维修设备发生的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39;width:161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煎药机非正常损坏（维护不当或未按操作规范使用等）：门店填写《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设备报修申请单》（注明自行承担费用）</w:t>
                        </w: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报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45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5" to="77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24" to="52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5" to="77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95" to="503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495" to="504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95" to="162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3" to="342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79" to="342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79" to="50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68" to="16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68" to="50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772" to="342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580" to="34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579" to="4138,8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864" to="288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03" to="774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955" to="4140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359" to="7737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672" to="306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672" to="504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607" to="3060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543" to="3060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发电机维护、维修流程图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320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20320"/>
                          <a:chOff x="0" y="0"/>
                          <a:chExt cx="5715000" cy="832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028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电机实行“谁使用谁维护”的原则。即使用门店进行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172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因停电需使用发电机，应寻最近的门店调节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电机使用完毕，门店责任人务必及时检查发电机磨损情况、机油情况等，并做好机身保洁，确保移交至其他门店能正常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6444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电机移交时，移交双方填写《发电机移交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电机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28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82640"/>
                            <a:ext cx="1256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发电机正常折损由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74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267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862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457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50800"/>
                            <a:ext cx="125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160"/>
                            <a:ext cx="148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240240"/>
                            <a:ext cx="114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826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发电机非正常损坏（维护、使用不当等原因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7480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自行承担维修费用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30240"/>
                            <a:ext cx="3542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发电机发生故障务必及时维修，门店因拖延时间或推卸责任未及时维护、维修造成发电机无法正常使用的，根据情节轻重，对门店店长和责任人分别处以100-1000元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片区主管负责监督门店发电机交接手续的办理，并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36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8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6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6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8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54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353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25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3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353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55.15pt" coordorigin="0,0" coordsize="9000,13103">
                <v:rect id="shape_0" stroked="f" o:allowincell="f" style="position:absolute;left:1;top:0;width:899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04;width:16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电机实行“谁使用谁维护”的原则。即使用门店进行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04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因停电需使用发电机，应寻最近的门店调节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电机使用完毕，门店责任人务必及时检查发电机磨损情况、机油情况等，并做好机身保洁，确保移交至其他门店能正常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71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电机移交时，移交双方填写《发电机移交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电机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90;width:4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50;width:19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发电机正常折损由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21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14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083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01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54;width:19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0;width:23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827;width:17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50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发电机非正常损坏（维护、使用不当等原因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212;width:25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自行承担维修费用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386;width:55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发电机发生故障务必及时维修，门店因拖延时间或推卸责任未及时维护、维修造成发电机无法正常使用的，根据情节轻重，对门店店长和责任人分别处以100-1000元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片区主管负责监督门店发电机交接手续的办理，并签字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35" to="251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35" to="7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5" to="25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4" to="16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1" to="251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31" to="16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0" to="7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120" to="25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03" to="144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551" to="144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24" to="6120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83" to="73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83" to="486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183" to="738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72" to="612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43" to="48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79" to="48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6" to="48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43" to="738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1" to="48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487" to="4860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424" to="486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9" to="48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64" to="4858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799" to="144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295" to="486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64" to="30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93345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发电机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85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发电机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电子秤维修流程图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41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19320"/>
                          <a:chOff x="0" y="0"/>
                          <a:chExt cx="5715000" cy="84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电子秤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172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衡器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电子秤正常折损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74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677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店长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2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核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508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458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40960"/>
                            <a:ext cx="1142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136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电子秤非正常损坏（摔倒、被重压等原因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74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910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电子秤的校验、检测等按质管部要求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364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5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62.95pt" coordorigin="0,0" coordsize="9000,13259">
                <v:rect id="shape_0" stroked="f" o:allowincell="f" style="position:absolute;left:1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电子秤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04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衡器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电子秤正常折损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21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146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店长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3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0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核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54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9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28;width:179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963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电子秤非正常损坏（摔倒、被重压等原因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211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03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电子秤的校验、检测等按质管部要求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" to="73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35" to="738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5" to="27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4" to="504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5" to="467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3" to="270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5" to="126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495" to="468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43" to="12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79" to="12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16" to="12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551" to="12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487" to="126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24" to="126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359" to="12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43" to="468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保险柜维修流程图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41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19320"/>
                          <a:chOff x="0" y="0"/>
                          <a:chExt cx="5714280" cy="84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976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保险柜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9072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保险柜正常折损由门店向厂家询价后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83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37600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5654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59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片区主管审核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7541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34924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9428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90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保险柜非正常损坏（忘记密码、违规操作等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82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门店自行承担维修费用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926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04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68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57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5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45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2.95pt" coordorigin="0,0" coordsize="8999,13259">
                <v:rect id="shape_0" stroked="f" o:allowincell="f" style="position:absolute;left:0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3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保险柜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560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保险柜正常折损由门店向厂家询价后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80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742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678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61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55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片区主管审核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487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424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935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559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保险柜非正常损坏（忘记密码、违规操作等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07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门店自行承担维修费用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91" to="647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647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91" to="21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431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76" to="215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212" to="21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147" to="215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083" to="215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020" to="215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955" to="215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891" to="21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39" to="647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冰柜维修流程图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41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19320"/>
                          <a:chOff x="0" y="0"/>
                          <a:chExt cx="5714280" cy="8419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89100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医用冰柜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6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冰柜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82640"/>
                            <a:ext cx="194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72080"/>
                            <a:ext cx="1713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67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060080"/>
                            <a:ext cx="217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auto"/>
                                  <w:lang w:val="en-US" w:eastAsia="zh-CN" w:bidi="ar-SA"/>
                                </w:rPr>
                                <w:t>办公室向门店反馈领导审签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6544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门店联系维修点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495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门店结算维修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8431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仿宋_GB2312;Arial Unicode MS"/>
                                  <w:color w:val="000000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;Arial Unicode MS" w:hAnsi="仿宋_GB2312;Arial Unicode MS" w:eastAsia="仿宋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7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641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58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52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54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2.95pt" coordorigin="0,0" coordsize="8999,13259">
                <v:rect id="shape_0" stroked="f" o:allowincell="f" style="position:absolute;left:0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1403;width:4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医用冰柜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6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冰柜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650;width:30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000000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8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523;width:26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460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394;width:3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auto"/>
                            <w:lang w:val="en-US" w:eastAsia="zh-CN" w:bidi="ar-SA"/>
                          </w:rPr>
                          <w:t>办公室向门店反馈领导审签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330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门店联系维修点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267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000000"/>
                            <w:lang w:val="en-US" w:eastAsia="zh-CN" w:bidi="ar-SA"/>
                          </w:rPr>
                          <w:t>门店结算维修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9202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;Arial Unicode MS" w:hAnsi="仿宋_GB2312;Arial Unicode MS" w:eastAsia="仿宋_GB2312;Arial Unicode MS" w:cs="Times New Roman"/>
                            <w:color w:val="000000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35" to="431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83" to="431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20" to="431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055" to="431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1" to="431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28" to="4319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64" to="431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9" to="431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735" to="4319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4:00Z</dcterms:created>
  <dc:creator>微软用户</dc:creator>
  <dc:description/>
  <dc:language>en-US</dc:language>
  <cp:lastModifiedBy>admin</cp:lastModifiedBy>
  <cp:lastPrinted>2014-05-20T17:23:00Z</cp:lastPrinted>
  <dcterms:modified xsi:type="dcterms:W3CDTF">2014-07-25T03:14:00Z</dcterms:modified>
  <cp:revision>2</cp:revision>
  <dc:subject/>
  <dc:title>切片机、粉粹机维护、维修流程图：</dc:title>
</cp:coreProperties>
</file>