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left="472" w:hanging="472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4</w:t>
      </w:r>
      <w:r>
        <w:rPr>
          <w:bCs/>
          <w:sz w:val="24"/>
        </w:rPr>
        <w:t>日，股份公司保卫部对公司药店例行了安全检查，对检查出的安全隐患，提出了整改意见及措施，请相关责任部门按规</w:t>
      </w:r>
    </w:p>
    <w:p>
      <w:pPr>
        <w:pStyle w:val="Normal"/>
        <w:spacing w:lineRule="exact" w:line="400"/>
        <w:ind w:left="466" w:hanging="0"/>
        <w:rPr>
          <w:bCs/>
          <w:sz w:val="24"/>
        </w:rPr>
      </w:pPr>
      <w:r>
        <w:rPr>
          <w:bCs/>
          <w:sz w:val="24"/>
        </w:rPr>
        <w:t>定时间和要求及时整改、回复。各部门、药店要加强消防设施及电源检查，确保消防安全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参加检查人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蓉、张富荣、刘雪蓉、彭健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/>
        <w:t>日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6"/>
        <w:gridCol w:w="3327"/>
        <w:gridCol w:w="5114"/>
        <w:gridCol w:w="1395"/>
        <w:gridCol w:w="1080"/>
        <w:gridCol w:w="180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部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灭火器被货物遮挡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库房消防栓被杂物阻挡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2.</w:t>
            </w:r>
            <w:r>
              <w:rPr>
                <w:szCs w:val="21"/>
              </w:rPr>
              <w:t>对遮挡灭火器、阻挡消防栓的杂物进行清理；并对凌乱的库房进行整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仓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仓库二楼开票区使用电脑较多，没有配备专用灭火器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二楼阴凉库顶梁收缩缝漏水严重，影响仓库货物安全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仓库二楼开票区域应配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具二氧化碳灭火器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加强仓库安全管理，特别是仓库漏水问题要与成都西部医药尽快协商处理，确保仓库夏季防暴雨的安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建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保卫部整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由公司与西部协商。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江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店左后墙角下的插线板多路连接；该处的电源线、网线凌乱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店后墙右上方的网线悬吊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杂物间货物堆放凌乱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右墙后上角的消防应急灯被货柜阻挡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左后墙角增加一个插座，将从此处引出到电脑的电源线、网线加地槽盖板（约</w:t>
            </w: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.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长）；并对其凌乱的电源线、网线、路由器等进行清理；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店后墙右上角的网线加卡子固定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杂物间内的货物清理，堆码整齐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将被阻挡的消防应急灯向右移位固定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茂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由装修组整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点由装修组和信息部共同整改。</w:t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江政通店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该店一台消防应急灯损坏不亮；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该店内右边玻璃橱窗底下的网线凌乱，未穿管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损坏的消防应急灯进行修复，不能修复的进行更换新的应急灯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玻璃橱窗底下不用的网线应撤除，在使用的网线应穿管处理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由装修组整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由信息部、装修组整改。</w:t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上存在的安全隐患要求在规定时间内完成整改，并将整改情况以固定格式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上报保卫部备（销）案。对未及时整改的部门、门店，或整改后不按要求及时回复销案的，将对其责任人进行处罚，并纳入年终安全目标考核（每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/>
      </w:pPr>
      <w:r>
        <w:rPr>
          <w:sz w:val="24"/>
        </w:rPr>
        <w:t>公司负责人：卢勇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公司分管领导：钟起荣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制表人：彭健</w:t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cp:keywords/>
  <dc:language>en-US</dc:language>
  <cp:lastModifiedBy>User</cp:lastModifiedBy>
  <cp:lastPrinted>2014-07-18T17:33:00Z</cp:lastPrinted>
  <dcterms:modified xsi:type="dcterms:W3CDTF">2014-07-18T09:51:00Z</dcterms:modified>
  <cp:revision>126</cp:revision>
  <dc:subject/>
  <dc:title>四川太极大药房连锁有限公司</dc:title>
</cp:coreProperties>
</file>