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西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申请新增中药饮片经营范围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经高新药监局检查，发现我店存在关于中药饮片超范围经营的情况，所以现我店申请新增中药饮片经营范围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4-07-24T03:28:5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