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申请大打印机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正东街店在工作中需要打打印机，列如：打印插卡（必须放插卡更换也比较勤），退货单（要退货单仓库才接收），盘点表等。故申请一台大打印机。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陶明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57:00Z</dcterms:created>
  <dc:creator>taiji</dc:creator>
  <dc:description/>
  <cp:keywords/>
  <dc:language>en-US</dc:language>
  <cp:lastModifiedBy>微软用户</cp:lastModifiedBy>
  <dcterms:modified xsi:type="dcterms:W3CDTF">2014-07-22T11:5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