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.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和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99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.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0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37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4.1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0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6.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.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8.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58.1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.2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就送东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太频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给厂家争取一些赠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4.2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8.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0.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就送东西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太频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给厂家争取一些赠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7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7-22T08:29:16Z</dcterms:modified>
  <cp:revision>14</cp:revision>
  <dc:subject/>
  <dc:title>太极大药房    大邑  片区  新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