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2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卫生间水箱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lang w:eastAsia="zh-CN"/>
              </w:rPr>
              <w:t>因卫生间水箱故障，无法正常使用，特申请维修。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dcterms:modified xsi:type="dcterms:W3CDTF">2014-07-22T08:25:52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