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滨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eastAsia="新宋体" w:cs="宋体" w:ascii="宋体" w:hAnsi="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58 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太渍洗衣粉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袋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98 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洗洁精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瓶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cs="宋体" w:ascii="宋体" w:hAnsi="宋体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赠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维达抽纸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提，三包</w:t>
            </w:r>
            <w:r>
              <w:rPr>
                <w:rFonts w:ascii="宋体" w:hAnsi="宋体" w:cs="宋体"/>
                <w:kern w:val="0"/>
                <w:szCs w:val="21"/>
              </w:rPr>
              <w:t>（预计赠品数量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袋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平均日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39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27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6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13.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41.5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3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4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每位进店顾客都进行宣传，积极备货，提前布置，在周六要收货且上班族周末不上班的情况下完成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有些顾客对买送不敢兴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1.1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4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每位进店顾客都进行宣传，积极备货，提前布置，在周六要收货且上班族周末不上班的情况下完成了任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有些顾客对买送不敢兴趣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鸿茅药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萨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鸿茅药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萨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：洗衣粉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 ，用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门店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梁桃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2T07:47:15Z</dcterms:modified>
  <cp:revision>28</cp:revision>
  <dc:subject/>
  <dc:title>太极大药房   东南  片区   滨江东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