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崔家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40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38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00.6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6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14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41.8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8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6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7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5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2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.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晚上坝坝电影吸引了一些人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准备的太匆忙，离预计效果差的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2.4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.6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晚上坝坝电影吸引了一些人气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准备的太匆忙，离预计效果差的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2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勒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2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三勒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由于本店与隔壁红旗超市关系处理的好，没有及时结账，活动结束后才结的账，所有赠品均送完，剩余赠品退回超市了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林丰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7-21T09:41:56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