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太极大药房会员叔叔阿姨们早上好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首先，我代表公司对各位来宾表示最诚挚的欢迎！</w:t>
      </w:r>
    </w:p>
    <w:p>
      <w:pPr>
        <w:pStyle w:val="Normal"/>
        <w:rPr/>
      </w:pPr>
      <w:r>
        <w:rPr>
          <w:sz w:val="30"/>
          <w:szCs w:val="30"/>
        </w:rPr>
        <w:t>感谢叔叔阿姨们长期以来对我们的信任与支持，为回馈您们对我们的厚爱，现太极大药房携手鸿茅药酒厂家，特邀北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丁玉球教授莅临成都，为叔叔阿姨们传授如何防治老年慢性病的方法。希望大家能从本次讲座获益，下面我们有请丁教授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8:00Z</dcterms:created>
  <dc:creator>User</dc:creator>
  <dc:description/>
  <cp:keywords/>
  <dc:language>en-US</dc:language>
  <cp:lastModifiedBy>User</cp:lastModifiedBy>
  <dcterms:modified xsi:type="dcterms:W3CDTF">2014-07-21T15:34:00Z</dcterms:modified>
  <cp:revision>4</cp:revision>
  <dc:subject/>
  <dc:title>尊敬的太极大药房会员叔叔阿姨们早上好：</dc:title>
</cp:coreProperties>
</file>