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 xml:space="preserve">       </w:t>
      </w:r>
      <w:r>
        <w:rPr>
          <w:b/>
          <w:sz w:val="32"/>
          <w:szCs w:val="28"/>
        </w:rPr>
        <w:t>东北片区关于华泰路店收受厂家返款的处理意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经片区核实，华泰店收受厂家返款情况属实，具体情况为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拨云啶厂家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锌钙特厂家</w:t>
      </w:r>
      <w:r>
        <w:rPr>
          <w:sz w:val="28"/>
          <w:szCs w:val="28"/>
        </w:rPr>
        <w:t>363</w:t>
      </w:r>
      <w:r>
        <w:rPr>
          <w:sz w:val="28"/>
          <w:szCs w:val="28"/>
        </w:rPr>
        <w:t>元。收受返款当事人但燕对所受返款事实供认不讳。其余托词借口不能成为收受返款理由。此事件发生给片区及公司造成极其不好影响。片区在巡查过程中有对财务款项核查不严的失职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片区做出深刻检讨。并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紧急组织召开片区会议。对华泰店收受厂家返款事件予以片区通报批评。并重点强调各门店加强各项现金管理，不得有任何违规操作行为，严格遵守廉洁承诺书相关规定，片区巡店也将现金规范理纳入重点检查项目。为严肃公司各项规章制度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针对华泰店收受厂家返款事实。片区建议作如下处理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对收受所有款项全部上缴充公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对收受返款当事人但燕藐视公司规章制度。明知故犯的行为予以全公司通报批评，处以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罚款。介于其初犯，主动配合调查工作。暂时保留店长职位，并留用察看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，以观后效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对门店对应知情人员李利、王洋洋知情不报，默认收受返款事实的行为予以全公司通报批评。并各处以</w:t>
      </w:r>
      <w:r>
        <w:rPr>
          <w:sz w:val="28"/>
          <w:szCs w:val="28"/>
        </w:rPr>
        <w:t>300</w:t>
      </w:r>
      <w:r>
        <w:rPr>
          <w:sz w:val="28"/>
          <w:szCs w:val="28"/>
        </w:rPr>
        <w:t>罚款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4 . </w:t>
      </w:r>
      <w:r>
        <w:rPr>
          <w:sz w:val="28"/>
          <w:szCs w:val="28"/>
        </w:rPr>
        <w:t>对片区主管黄兴中督查检查不到位予以全公司通报批评，负管理连带责任，并处以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罚款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东北片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4.7.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17:00Z</dcterms:created>
  <dc:creator>微软用户</dc:creator>
  <dc:description/>
  <cp:keywords/>
  <dc:language>en-US</dc:language>
  <cp:lastModifiedBy>User</cp:lastModifiedBy>
  <dcterms:modified xsi:type="dcterms:W3CDTF">2014-07-21T13:46:00Z</dcterms:modified>
  <cp:revision>11</cp:revision>
  <dc:subject/>
  <dc:title>关于门店厂家出钱买音响费用的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