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片上周进店未销售成功情况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．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邓双今日进店销售未成功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.30</w:t>
      </w:r>
      <w:r>
        <w:rPr>
          <w:rFonts w:ascii="宋体;SimSun" w:hAnsi="宋体;SimSun" w:cs="宋体;SimSun" w:eastAsia="宋体;SimSun"/>
          <w:sz w:val="24"/>
          <w:szCs w:val="24"/>
        </w:rPr>
        <w:t>岁左右男子购买雷诺考特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支，门店无货，已在五津西路借货，通知明天过来拿。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老会员购买藿香清胃片，无货，介绍胶囊，不要，等我们来货通知他。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一中年阿姨拿着空盒购买双氯芬酸钠气雾剂，</w:t>
      </w:r>
      <w:r>
        <w:rPr>
          <w:rFonts w:eastAsia="宋体;SimSun" w:cs="宋体;SimSun" w:ascii="宋体;SimSun" w:hAnsi="宋体;SimSun"/>
          <w:sz w:val="24"/>
          <w:szCs w:val="24"/>
        </w:rPr>
        <w:t>60g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.75g</w:t>
      </w:r>
      <w:r>
        <w:rPr>
          <w:rFonts w:ascii="宋体;SimSun" w:hAnsi="宋体;SimSun" w:cs="宋体;SimSun" w:eastAsia="宋体;SimSun"/>
          <w:sz w:val="24"/>
          <w:szCs w:val="24"/>
        </w:rPr>
        <w:t>，湖北南洋，数</w:t>
      </w:r>
      <w:r>
        <w:rPr>
          <w:rFonts w:eastAsia="宋体;SimSun" w:cs="宋体;SimSun" w:ascii="宋体;SimSun" w:hAnsi="宋体;SimSun"/>
          <w:sz w:val="24"/>
          <w:szCs w:val="24"/>
        </w:rPr>
        <w:t>OTC</w:t>
      </w:r>
      <w:r>
        <w:rPr>
          <w:rFonts w:ascii="宋体;SimSun" w:hAnsi="宋体;SimSun" w:cs="宋体;SimSun" w:eastAsia="宋体;SimSun"/>
          <w:sz w:val="24"/>
          <w:szCs w:val="24"/>
        </w:rPr>
        <w:t>外用，查询公司品种未经营，先记录下来，调查是否需要人群多，就申报新品。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有位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多岁男子购买头孢克肟干悬混剂，（草莓味），哈尔滨凯程的，包装和希刻劳相同，门店同样的，不是草莓味，包装不一样，给老婆打了个电话，就未要。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多岁大爷购买丙戊酰胺钠和德巴金，因丙戊酰胺钠无货，我们给他说明天可以帮他带回来，需要他交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元订金，他没有说什么就走了，过了一会儿，大概到其他药店看下，又过来让我们帮他借回来，明天晚上来拿，已联系三江店借货。      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双流清泰路店未成功消费客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：一女</w:t>
      </w:r>
      <w:r>
        <w:rPr>
          <w:rFonts w:eastAsia="宋体;SimSun"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 w:eastAsia="宋体;SimSun"/>
          <w:sz w:val="24"/>
          <w:szCs w:val="24"/>
        </w:rPr>
        <w:t>岁 进店购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元的氯霉素滴眼液 无货（公司淘汰品种，厂家未生产）  一女 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岁 买散装中药 我们店没上散装中药 下次开会去五津西路咨询 一男 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买黄颜色祛痘印的液 我店只有痘凋零 已经咨询总店 。     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新津外西街店，进店未消费人群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有一老头</w:t>
      </w:r>
      <w:r>
        <w:rPr>
          <w:rFonts w:eastAsia="宋体;SimSun"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 w:eastAsia="宋体;SimSun"/>
          <w:sz w:val="24"/>
          <w:szCs w:val="24"/>
        </w:rPr>
        <w:t>岁买复方利血平片，瓶装，片区货源少，还有一妇女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岁，买香果健消片，公司未经营该品种。      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李红梅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五津西路进店未消费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百多邦乳膏公司无货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万艾可一粒</w:t>
      </w:r>
      <w:r>
        <w:rPr>
          <w:rFonts w:eastAsia="宋体;SimSun"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 w:eastAsia="宋体;SimSun"/>
          <w:sz w:val="24"/>
          <w:szCs w:val="24"/>
        </w:rPr>
        <w:t>感觉太贵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安奇颗粒公司无货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闲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。   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双流锦华店进店未消费的人数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男，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岁，冰袋，公司未经营，女，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岁，买牙膏，公司未经营，男，</w:t>
      </w:r>
      <w:r>
        <w:rPr>
          <w:rFonts w:eastAsia="宋体;SimSun"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 w:eastAsia="宋体;SimSun"/>
          <w:sz w:val="24"/>
          <w:szCs w:val="24"/>
        </w:rPr>
        <w:t>岁，百夫康膏，查了保管帐厂家不同，顾客又要立刻要，我店上又没有，男，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岁，逛耍，女，</w:t>
      </w:r>
      <w:r>
        <w:rPr>
          <w:rFonts w:eastAsia="宋体;SimSun"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 w:eastAsia="宋体;SimSun"/>
          <w:sz w:val="24"/>
          <w:szCs w:val="24"/>
        </w:rPr>
        <w:t>岁，肤清膏，公司未经营，男，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>岁，清肺止咳丸，自已要看，但嫌价格贵。     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兴义店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进店未买药，一男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岁左右白多邦乳膏公司无货一男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岁左右颈康胶囊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仁和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没有经营。      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新津正东街，未交易成功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笔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要舍曲林片，老会员，</w:t>
      </w:r>
      <w:r>
        <w:rPr>
          <w:rFonts w:eastAsia="宋体;SimSun"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 w:eastAsia="宋体;SimSun"/>
          <w:sz w:val="24"/>
          <w:szCs w:val="24"/>
        </w:rPr>
        <w:t>岁，无货，来货通知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通脉颗粒，厂家不同没要，</w:t>
      </w:r>
      <w:r>
        <w:rPr>
          <w:rFonts w:eastAsia="宋体;SimSun"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 w:eastAsia="宋体;SimSun"/>
          <w:sz w:val="24"/>
          <w:szCs w:val="24"/>
        </w:rPr>
        <w:t>岁，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要奥停，无货</w:t>
      </w: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 w:eastAsia="宋体;SimSun"/>
          <w:sz w:val="24"/>
          <w:szCs w:val="24"/>
        </w:rPr>
        <w:t>岁，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法斯通无货，</w:t>
      </w:r>
      <w:r>
        <w:rPr>
          <w:rFonts w:eastAsia="宋体;SimSun"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 w:eastAsia="宋体;SimSun"/>
          <w:sz w:val="24"/>
          <w:szCs w:val="24"/>
        </w:rPr>
        <w:t>岁，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要小苏打，无货，下次请，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岁，</w:t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左匹克隆，无货，没有经营权限，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岁，</w:t>
      </w: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要白多邦，无货，市场缺货，</w:t>
      </w: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。 </w:t>
      </w:r>
    </w:p>
    <w:p>
      <w:pPr>
        <w:pStyle w:val="Normal"/>
        <w:rPr/>
      </w:pPr>
      <w:r>
        <w:rPr/>
        <w:t>二．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邓双今日进店销售未成功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女顾客进店买千年奇草膏，门店没销售查公司没经营此商品，推荐别的药膏说不一样没要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男性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岁左右买万艾可，经推荐觉得贵没买</w:t>
      </w:r>
      <w:r>
        <w:rPr>
          <w:rFonts w:eastAsia="宋体;SimSun" w:cs="宋体;SimSun" w:ascii="宋体;SimSun" w:hAnsi="宋体;SimSun"/>
          <w:sz w:val="24"/>
          <w:szCs w:val="24"/>
        </w:rPr>
        <w:t>3.50</w:t>
      </w:r>
      <w:r>
        <w:rPr>
          <w:rFonts w:ascii="宋体;SimSun" w:hAnsi="宋体;SimSun" w:cs="宋体;SimSun" w:eastAsia="宋体;SimSun"/>
          <w:sz w:val="24"/>
          <w:szCs w:val="24"/>
        </w:rPr>
        <w:t>岁左右的阿姨来买霍香正气液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支装的</w:t>
      </w:r>
      <w:r>
        <w:rPr>
          <w:rFonts w:eastAsia="宋体;SimSun"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 w:eastAsia="宋体;SimSun"/>
          <w:sz w:val="24"/>
          <w:szCs w:val="24"/>
        </w:rPr>
        <w:t>元觉得贵说其他的才买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元，然后推荐胶囊说只要正气液</w:t>
      </w:r>
      <w:r>
        <w:rPr>
          <w:rFonts w:eastAsia="宋体;SimSun" w:cs="宋体;SimSun" w:ascii="宋体;SimSun" w:hAnsi="宋体;SimSun"/>
          <w:sz w:val="24"/>
          <w:szCs w:val="24"/>
        </w:rPr>
        <w:t>4.35</w:t>
      </w:r>
      <w:r>
        <w:rPr>
          <w:rFonts w:ascii="宋体;SimSun" w:hAnsi="宋体;SimSun" w:cs="宋体;SimSun" w:eastAsia="宋体;SimSun"/>
          <w:sz w:val="24"/>
          <w:szCs w:val="24"/>
        </w:rPr>
        <w:t>岁左右的女顾客购买宫瘤清胶囊，门店没此商品，经查询公司有货但是厂家不一样就走了。      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五津西路今日进店未消费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一妇女看退热贴、兵兵</w:t>
      </w:r>
      <w:r>
        <w:rPr>
          <w:rFonts w:eastAsia="宋体;SimSun" w:cs="宋体;SimSun" w:ascii="宋体;SimSun" w:hAnsi="宋体;SimSun"/>
          <w:sz w:val="24"/>
          <w:szCs w:val="24"/>
        </w:rPr>
        <w:t>29.2</w:t>
      </w:r>
      <w:r>
        <w:rPr>
          <w:rFonts w:ascii="宋体;SimSun" w:hAnsi="宋体;SimSun" w:cs="宋体;SimSun" w:eastAsia="宋体;SimSun"/>
          <w:sz w:val="24"/>
          <w:szCs w:val="24"/>
        </w:rPr>
        <w:t>元、觉得贵、推荐冰清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元、她说再看看有没有其他牌子的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一妇女买仁和牌颈康胶囊、公司无货、推荐颈腰康胶囊、她说医生开的、只要这种。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万艾可一粒</w:t>
      </w:r>
      <w:r>
        <w:rPr>
          <w:rFonts w:eastAsia="宋体;SimSun"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 w:eastAsia="宋体;SimSun"/>
          <w:sz w:val="24"/>
          <w:szCs w:val="24"/>
        </w:rPr>
        <w:t>感觉太贵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人民医院儿科医生开头孢地尼分散片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位顾客需要、但公司无货、报了新品缺货。     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双流清泰店有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未销售成功，一男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买地奥盐酸贝那普利，公司未经营，已登记，一男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问有无氯诺昔康，查询后公司未经营，已登记，一男</w:t>
      </w:r>
      <w:r>
        <w:rPr>
          <w:rFonts w:eastAsia="宋体;SimSun"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 w:eastAsia="宋体;SimSun"/>
          <w:sz w:val="24"/>
          <w:szCs w:val="24"/>
        </w:rPr>
        <w:t>问有无风湿康，介绍其他的不要，一女</w:t>
      </w:r>
      <w:r>
        <w:rPr>
          <w:rFonts w:eastAsia="宋体;SimSun"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 w:eastAsia="宋体;SimSun"/>
          <w:sz w:val="24"/>
          <w:szCs w:val="24"/>
        </w:rPr>
        <w:t>买谷维素，门店无货已写计划，一女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买开喉剑儿童喷雾，公司无货，已登记。  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新津外西街进店未消费人群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女，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岁，买修正药业消靡栓，经查询公司未经营该品种。      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正东街今日进店未销售成功有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 w:eastAsia="宋体;SimSun"/>
          <w:sz w:val="24"/>
          <w:szCs w:val="24"/>
        </w:rPr>
        <w:t>岁妇女，指定要依巴斯汀片，无货，查看公司无同厂家，顾客不要。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一妇女看曲安奈德鼻喷雾剂，顾客说和她买的不一样，问她买的是什么厂家的，她直接说不一样问了价格就走了。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一男性顾客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岁左右要买消炎利胆片，无货，记得写计划。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顾客需要桔核片，无货，公司也没有，给顾客介绍同类品种顾客不要。  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兴义店有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未销售成功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一女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岁葡萄糖酸钙锌公司下架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一男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岁问藿香清胃胶囊价格嫌价格太贵，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一男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岁三七丸公司没有经营此产品，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一男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岁买脉血康胶囊公司未经营，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一女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岁买阿卡波糖</w:t>
      </w:r>
      <w:r>
        <w:rPr>
          <w:rFonts w:eastAsia="宋体;SimSun"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 w:eastAsia="宋体;SimSun"/>
          <w:sz w:val="24"/>
          <w:szCs w:val="24"/>
        </w:rPr>
        <w:t>元称在新津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>元就能买到。     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 xml:space="preserve">锦华店今日无销售未成功 </w:t>
      </w:r>
    </w:p>
    <w:p>
      <w:pPr>
        <w:pStyle w:val="Normal"/>
        <w:rPr/>
      </w:pPr>
      <w:r>
        <w:rPr/>
        <w:t>三．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 w:eastAsia="宋体;SimSun"/>
          <w:sz w:val="24"/>
          <w:szCs w:val="24"/>
        </w:rPr>
        <w:t>新津正东街未交易成功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笔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顾客要糖果型维生素，无货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要伤湿止痛膏，顾客看了，厂家不一样，没要，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要崭草除根，无货，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要服蛇胶囊，无货，介绍腰痛片，没要！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双流锦华店进店未消费的人数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男，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，买锌咀嚼片，嫌贵，说考虑一下。男，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，买保宫止血颗粒，公司未经营，男，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买紫草油，立刻要，没有，以前进过，但公司未发过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新津外西街店进店未消费人群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一人男</w:t>
      </w:r>
      <w:r>
        <w:rPr>
          <w:rFonts w:eastAsia="宋体;SimSun" w:cs="宋体;SimSun" w:ascii="宋体;SimSun" w:hAnsi="宋体;SimSun"/>
          <w:sz w:val="24"/>
          <w:szCs w:val="24"/>
        </w:rPr>
        <w:t>,56</w:t>
      </w:r>
      <w:r>
        <w:rPr>
          <w:rFonts w:ascii="宋体;SimSun" w:hAnsi="宋体;SimSun" w:cs="宋体;SimSun" w:eastAsia="宋体;SimSun"/>
          <w:sz w:val="24"/>
          <w:szCs w:val="24"/>
        </w:rPr>
        <w:t>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买替米沙坦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厂家不同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公司未经营该厂家品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另一人女</w:t>
      </w:r>
      <w:r>
        <w:rPr>
          <w:rFonts w:eastAsia="宋体;SimSun" w:cs="宋体;SimSun" w:ascii="宋体;SimSun" w:hAnsi="宋体;SimSun"/>
          <w:sz w:val="24"/>
          <w:szCs w:val="24"/>
        </w:rPr>
        <w:t>,36</w:t>
      </w:r>
      <w:r>
        <w:rPr>
          <w:rFonts w:ascii="宋体;SimSun" w:hAnsi="宋体;SimSun" w:cs="宋体;SimSun" w:eastAsia="宋体;SimSun"/>
          <w:sz w:val="24"/>
          <w:szCs w:val="24"/>
        </w:rPr>
        <w:t>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买六神丸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公司货源少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顾客不愿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未成交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/>
        <w:t xml:space="preserve"> </w:t>
      </w:r>
      <w:r>
        <w:rPr/>
        <w:t>邓双</w:t>
      </w:r>
      <w:r>
        <w:rPr>
          <w:rFonts w:ascii="宋体;SimSun" w:hAnsi="宋体;SimSun" w:cs="宋体;SimSun" w:eastAsia="宋体;SimSun"/>
          <w:sz w:val="24"/>
          <w:szCs w:val="24"/>
        </w:rPr>
        <w:t xml:space="preserve">进店为成功无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刘霞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双流清泰路店进店未成功案例：消费一男 </w:t>
      </w:r>
      <w:r>
        <w:rPr>
          <w:rFonts w:eastAsia="宋体;SimSun"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 w:eastAsia="宋体;SimSun"/>
          <w:sz w:val="24"/>
          <w:szCs w:val="24"/>
        </w:rPr>
        <w:t>岁 买漱口水 无货（ 金栀洁龈缺货 ） 一女 </w:t>
      </w:r>
      <w:r>
        <w:rPr>
          <w:rFonts w:eastAsia="宋体;SimSun"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 w:eastAsia="宋体;SimSun"/>
          <w:sz w:val="24"/>
          <w:szCs w:val="24"/>
        </w:rPr>
        <w:t>岁 问三七通舒胶囊价格 查无货  一女 </w:t>
      </w:r>
      <w:r>
        <w:rPr>
          <w:rFonts w:eastAsia="宋体;SimSun"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 w:eastAsia="宋体;SimSun"/>
          <w:sz w:val="24"/>
          <w:szCs w:val="24"/>
        </w:rPr>
        <w:t>岁 问藿香正气口服液 一件的折扣力度 折扣力度小而放弃  一女 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 进店只购买婴幼儿湿疹药膏 推荐肤痒霜 丹皮酚 艾草沐浴包 均不要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五津西路未销费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人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买头孢地尼分散片（希福尼）公司未经营、一男顾客买加巴喷丁胶囊（规格为</w:t>
      </w:r>
      <w:r>
        <w:rPr>
          <w:rFonts w:eastAsia="宋体;SimSun" w:cs="宋体;SimSun" w:ascii="宋体;SimSun" w:hAnsi="宋体;SimSun"/>
          <w:sz w:val="24"/>
          <w:szCs w:val="24"/>
        </w:rPr>
        <w:t>0.3g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我们为</w:t>
      </w:r>
      <w:r>
        <w:rPr>
          <w:rFonts w:eastAsia="宋体;SimSun" w:cs="宋体;SimSun" w:ascii="宋体;SimSun" w:hAnsi="宋体;SimSun"/>
          <w:sz w:val="24"/>
          <w:szCs w:val="24"/>
        </w:rPr>
        <w:t>0.1g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暂时无货、已写要货计划。老顾客买二丁颗粒、以前有卖、现查公司无货、推荐金菊五花茶、她说服用后无效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兴义进店未销售成功者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</w:p>
    <w:p>
      <w:pPr>
        <w:pStyle w:val="Normal"/>
        <w:rPr/>
      </w:pPr>
      <w:r>
        <w:rPr/>
        <w:t>四．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兴义店今天未消费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人来人买玛咖门店没货公司以铺货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顺便问玛咖有点嫌贵推荐其它不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买无极膏公司却货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天麻素片明天到货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双流锦华店今天进店未消费的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女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岁买复尔可定口服液，我店没有货，以写计划。女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买小娃娃健脾开胃的，都推荐了，说看下改天来。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正东街店</w:t>
      </w:r>
      <w:r>
        <w:rPr>
          <w:rFonts w:ascii="宋体;SimSun" w:hAnsi="宋体;SimSun" w:cs="宋体;SimSun" w:eastAsia="宋体;SimSun"/>
          <w:sz w:val="24"/>
          <w:szCs w:val="24"/>
        </w:rPr>
        <w:t>未进店有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一妇女需要复方蒲芩片，无货，公司未经营。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顾客需要刺五加脑灵液，公司未经营。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顾客买芪枣健胃茶，我们卖</w:t>
      </w: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 w:eastAsia="宋体;SimSun"/>
          <w:sz w:val="24"/>
          <w:szCs w:val="24"/>
        </w:rPr>
        <w:t>，其他药房卖</w:t>
      </w:r>
      <w:r>
        <w:rPr>
          <w:rFonts w:eastAsia="宋体;SimSun" w:cs="宋体;SimSun" w:ascii="宋体;SimSun" w:hAnsi="宋体;SimSun"/>
          <w:sz w:val="24"/>
          <w:szCs w:val="24"/>
        </w:rPr>
        <w:t>29.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顾客买金钙尔奇，我们卖</w:t>
      </w:r>
      <w:r>
        <w:rPr>
          <w:rFonts w:eastAsia="宋体;SimSun" w:cs="宋体;SimSun" w:ascii="宋体;SimSun" w:hAnsi="宋体;SimSun"/>
          <w:sz w:val="24"/>
          <w:szCs w:val="24"/>
        </w:rPr>
        <w:t>94.1</w:t>
      </w:r>
      <w:r>
        <w:rPr>
          <w:rFonts w:ascii="宋体;SimSun" w:hAnsi="宋体;SimSun" w:cs="宋体;SimSun" w:eastAsia="宋体;SimSun"/>
          <w:sz w:val="24"/>
          <w:szCs w:val="24"/>
        </w:rPr>
        <w:t>，顾客说瑞森卖</w:t>
      </w:r>
      <w:r>
        <w:rPr>
          <w:rFonts w:eastAsia="宋体;SimSun"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 w:eastAsia="宋体;SimSun"/>
          <w:sz w:val="24"/>
          <w:szCs w:val="24"/>
        </w:rPr>
        <w:t>，其他药房卖</w:t>
      </w: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双流清泰店今天进店未消费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女四十多，买纯艾条，门店无货，上周计划未来，已写计划，一女三十多买金毓婷，嫌贵了，拿毓婷不要，一男五十多买新康泰克，嫌贵，说是其他地方买一粒才一元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新津外西进店未消费的人数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男，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买保和颗粒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公司只有几家门店绖营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考虑一下。女，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，买重组蛋白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栓，公司未经营，男，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买紫草油，立刻要，没有，以前进过，但公司未发过。 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邓双店今日未销售成功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，其中一人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岁女购买头孢特轮新戊酯胶囊公司未经营此药。一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岁大爷买氯霉素滴眼液泰华堂的，公司未经营，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男，买活血止痛胶囊，无货，建议买片，不要，明天下午来买胶囊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/>
        <w:t>7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五津西路进店未销售成功者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邓双店进店未销售成功者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购买醒脾养儿颗粒，门店无货，明天到外西街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盒，下周补计划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购买九寨沟射香壮骨膏卖完，明天到外西街借货，下次计划补货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正东街店</w:t>
      </w:r>
      <w:r>
        <w:rPr>
          <w:rFonts w:ascii="宋体;SimSun" w:hAnsi="宋体;SimSun" w:cs="宋体;SimSun" w:eastAsia="宋体;SimSun"/>
          <w:sz w:val="24"/>
          <w:szCs w:val="24"/>
        </w:rPr>
        <w:t>今日进店未消费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 w:eastAsia="宋体;SimSun"/>
          <w:sz w:val="24"/>
          <w:szCs w:val="24"/>
        </w:rPr>
        <w:t>岁左右男士买苗肤霜，公司未经营该品种，介绍其他的不要。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 w:eastAsia="宋体;SimSun"/>
          <w:sz w:val="24"/>
          <w:szCs w:val="24"/>
        </w:rPr>
        <w:t>岁左右男士需要买溢粒香胶囊，查询公司未经营。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一顾客买三公仔小儿七星茶颗粒，我们卖</w:t>
      </w:r>
      <w:r>
        <w:rPr>
          <w:rFonts w:eastAsia="宋体;SimSun" w:cs="宋体;SimSun" w:ascii="宋体;SimSun" w:hAnsi="宋体;SimSun"/>
          <w:sz w:val="24"/>
          <w:szCs w:val="24"/>
        </w:rPr>
        <w:t>16.80</w:t>
      </w:r>
      <w:r>
        <w:rPr>
          <w:rFonts w:ascii="宋体;SimSun" w:hAnsi="宋体;SimSun" w:cs="宋体;SimSun" w:eastAsia="宋体;SimSun"/>
          <w:sz w:val="24"/>
          <w:szCs w:val="24"/>
        </w:rPr>
        <w:t>，顾客说其他药房卖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元，之前还是有顾客买了说我们卖的贵来找我们退货的。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一顾客买养阴清肺口服液，公司未经营该品种，介绍其他的不要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双流锦华店进店未消费的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男</w:t>
      </w:r>
      <w:r>
        <w:rPr>
          <w:rFonts w:eastAsia="宋体;SimSun" w:cs="宋体;SimSun" w:ascii="宋体;SimSun" w:hAnsi="宋体;SimSun"/>
          <w:sz w:val="24"/>
          <w:szCs w:val="24"/>
        </w:rPr>
        <w:t>:35</w:t>
      </w:r>
      <w:r>
        <w:rPr>
          <w:rFonts w:ascii="宋体;SimSun" w:hAnsi="宋体;SimSun" w:cs="宋体;SimSun" w:eastAsia="宋体;SimSun"/>
          <w:sz w:val="24"/>
          <w:szCs w:val="24"/>
        </w:rPr>
        <w:t>，百多邦，公司缺货，女，</w:t>
      </w:r>
      <w:r>
        <w:rPr>
          <w:rFonts w:eastAsia="宋体;SimSun"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牙膏，公司未经营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双流清泰店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一人二十多买百多邦乳膏，公司缺货，一女买五十多买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 xml:space="preserve">盒生脉饮，门店写了计划未来货，已添加下次计划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新津外西街店进店未消费人群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,23</w:t>
      </w:r>
      <w:r>
        <w:rPr>
          <w:rFonts w:ascii="宋体;SimSun" w:hAnsi="宋体;SimSun" w:cs="宋体;SimSun" w:eastAsia="宋体;SimSun"/>
          <w:sz w:val="24"/>
          <w:szCs w:val="24"/>
        </w:rPr>
        <w:t>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买法莫替丁钙镁咀嚼片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和胃立康片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经查询公司未经营该品种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五津西路未消费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、二丁颗粒、公司无货；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需头孢地尼分散片、公司无货；一顾客需口炎喷剂、暂时无货、已登记写货；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兴义进店未销售成功者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</w:p>
    <w:p>
      <w:pPr>
        <w:pStyle w:val="Normal"/>
        <w:rPr/>
      </w:pPr>
      <w:r>
        <w:rPr/>
        <w:t>六</w:t>
      </w:r>
      <w:r>
        <w:rPr/>
        <w:t>.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新津正东街未成交笔数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一个</w:t>
      </w:r>
      <w:r>
        <w:rPr>
          <w:rFonts w:eastAsia="宋体;SimSun"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 w:eastAsia="宋体;SimSun"/>
          <w:sz w:val="24"/>
          <w:szCs w:val="24"/>
        </w:rPr>
        <w:t>岁左右的婆婆买玉屏风口服液，无货，直接就走了，下次请货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有个婆婆带她孙女买疤痕增生软膏，介绍其他没要，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一个</w:t>
      </w: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 w:eastAsia="宋体;SimSun"/>
          <w:sz w:val="24"/>
          <w:szCs w:val="24"/>
        </w:rPr>
        <w:t>来岁的大爷买枸地氯雷他定片，厂家不一样没要。</w:t>
      </w:r>
      <w:r>
        <w:rPr>
          <w:rFonts w:eastAsia="宋体;SimSun" w:cs="宋体;SimSun" w:ascii="宋体;SimSun" w:hAnsi="宋体;SimSun"/>
          <w:sz w:val="24"/>
          <w:szCs w:val="24"/>
        </w:rPr>
        <w:t>4.47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左右的女士买麻仁丸，介绍太极的没要，点名要同仁堂的大丸子。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刘霞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双流清泰路店进店未成功案例：消费一女 </w:t>
      </w:r>
      <w:r>
        <w:rPr>
          <w:rFonts w:eastAsia="宋体;SimSun"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 w:eastAsia="宋体;SimSun"/>
          <w:sz w:val="24"/>
          <w:szCs w:val="24"/>
        </w:rPr>
        <w:t>岁 买红景天 看少儿不宜 就果断不买   一女 </w:t>
      </w:r>
      <w:r>
        <w:rPr>
          <w:rFonts w:eastAsia="宋体;SimSun"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 购买洋参三七通淤胶囊 不在经营范围  一女 买黄连上清丸 无拆零销售  一女买利副喷丁胶囊 无货 查公司经营门店很少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兴义店未销售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笔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岁阿姨脉血康胶囊公司无货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人要无极膏，缺货。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男士问万艾可嫌贵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邓双店</w:t>
      </w:r>
      <w:r>
        <w:rPr>
          <w:rFonts w:ascii="宋体;SimSun" w:hAnsi="宋体;SimSun" w:cs="宋体;SimSun" w:eastAsia="宋体;SimSun"/>
          <w:sz w:val="24"/>
          <w:szCs w:val="24"/>
        </w:rPr>
        <w:t>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有位二十几岁的女士买痛经宝颗粒，因我店无货未购买，介绍其它不需要，查询其它店有，顾客明天来拿。去外西借，还有位四十多岁买金嗓子，我们卖</w:t>
      </w:r>
      <w:r>
        <w:rPr>
          <w:rFonts w:eastAsia="宋体;SimSun" w:cs="宋体;SimSun" w:ascii="宋体;SimSun" w:hAnsi="宋体;SimSun"/>
          <w:sz w:val="24"/>
          <w:szCs w:val="24"/>
        </w:rPr>
        <w:t>6.8</w:t>
      </w:r>
      <w:r>
        <w:rPr>
          <w:rFonts w:ascii="宋体;SimSun" w:hAnsi="宋体;SimSun" w:cs="宋体;SimSun" w:eastAsia="宋体;SimSun"/>
          <w:sz w:val="24"/>
          <w:szCs w:val="24"/>
        </w:rPr>
        <w:t>元，她说其它地方卖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。我们建议她买其它的未成功 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津外西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有位</w:t>
      </w:r>
      <w:r>
        <w:rPr>
          <w:rFonts w:eastAsia="宋体;SimSun"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 w:eastAsia="宋体;SimSun"/>
          <w:sz w:val="24"/>
          <w:szCs w:val="24"/>
        </w:rPr>
        <w:t>几岁的女士买酚酞片，因我店无货未购买，介绍其它不需要，查询其它公司货源少，顾客过几天再来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，还有位女士</w:t>
      </w:r>
      <w:r>
        <w:rPr>
          <w:rFonts w:eastAsia="宋体;SimSun" w:cs="宋体;SimSun" w:ascii="宋体;SimSun" w:hAnsi="宋体;SimSun"/>
          <w:sz w:val="24"/>
          <w:szCs w:val="24"/>
        </w:rPr>
        <w:t>,50</w:t>
      </w:r>
      <w:r>
        <w:rPr>
          <w:rFonts w:ascii="宋体;SimSun" w:hAnsi="宋体;SimSun" w:cs="宋体;SimSun" w:eastAsia="宋体;SimSun"/>
          <w:sz w:val="24"/>
          <w:szCs w:val="24"/>
        </w:rPr>
        <w:t>多岁买加替沙星滴眼液经查询，公司未经营该品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我们建议她买其它的未成功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双流锦华店进店未消费的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男</w:t>
      </w:r>
      <w:r>
        <w:rPr>
          <w:rFonts w:eastAsia="宋体;SimSun" w:cs="宋体;SimSun" w:ascii="宋体;SimSun" w:hAnsi="宋体;SimSun"/>
          <w:sz w:val="24"/>
          <w:szCs w:val="24"/>
        </w:rPr>
        <w:t>:65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买雷贝拉唑肠容胶囊，成都的说贵了。不要。 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流失顾客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　一顾客购买高血压药（瑞易宁）片区无货，公司缺货、８个顾客购买头孢地尼分散片（医院医生开药）公司未经营品种、百多邦３个顾客购买，片区、公司无货、１顾客培哚普利本周没来货，片区部分门店只有１－２盒，顾客要的急，未达成销售、复方甘草片要品医生处方销售，顾客无处方，销售未达成、血府逐瘀片３个顾客进店，公司无货　宫炎平胶囊医院品种，本公司无货、黄藤素分散片医院品种无货 </w:t>
      </w:r>
    </w:p>
    <w:p>
      <w:pPr>
        <w:pStyle w:val="Normal"/>
        <w:rPr/>
      </w:pPr>
      <w:r>
        <w:rPr/>
        <w:t>七</w:t>
      </w:r>
      <w:r>
        <w:rPr/>
        <w:t>.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津正东街为成交笔数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要铁皮丹，无货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一个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几岁的太婆买丹参片，厂家不一样没要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，一个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来岁的两口子点名要上海厂家的清凉油，无货。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一个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左右的婆婆买再生曹清片，公司未经营，未成功！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双流锦华店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 xml:space="preserve">号无顾客流失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双流清泰店进店未消费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三十多岁女，买纯艾条，无货，已写计划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 xml:space="preserve">流失顾客：８人，５人买百多邦软膏，公司无货．２人买头孢地尼分散片，公司未经营品种，１买血府逐瘀片，公司无货，医院品种，介绍血府逐瘀口服液顾客不要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/>
        <w:t>5</w:t>
      </w:r>
      <w:r>
        <w:rPr>
          <w:rFonts w:ascii="宋体;SimSun" w:hAnsi="宋体;SimSun" w:cs="宋体;SimSun" w:eastAsia="宋体;SimSun"/>
          <w:sz w:val="24"/>
          <w:szCs w:val="24"/>
        </w:rPr>
        <w:t>新津外西街未成交笔数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男，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岁，要百咳静糖浆，儿童，拍照片回去给老婆看，结果未人影回来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一个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几岁的太婆买丹参片，厂家不一样没要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，一个</w:t>
      </w:r>
      <w:r>
        <w:rPr>
          <w:rFonts w:eastAsia="宋体;SimSun"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 w:eastAsia="宋体;SimSun"/>
          <w:sz w:val="24"/>
          <w:szCs w:val="24"/>
        </w:rPr>
        <w:t>来岁的妇女点名要安神的，看到安神补心片</w:t>
      </w:r>
      <w:r>
        <w:rPr>
          <w:rFonts w:eastAsia="宋体;SimSun" w:cs="宋体;SimSun" w:ascii="宋体;SimSun" w:hAnsi="宋体;SimSun"/>
          <w:sz w:val="24"/>
          <w:szCs w:val="24"/>
        </w:rPr>
        <w:t>4.8</w:t>
      </w:r>
      <w:r>
        <w:rPr>
          <w:rFonts w:ascii="宋体;SimSun" w:hAnsi="宋体;SimSun" w:cs="宋体;SimSun" w:eastAsia="宋体;SimSun"/>
          <w:sz w:val="24"/>
          <w:szCs w:val="24"/>
        </w:rPr>
        <w:t>元，都嫌贵。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一个</w:t>
      </w:r>
      <w:r>
        <w:rPr>
          <w:rFonts w:eastAsia="宋体;SimSun"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 w:eastAsia="宋体;SimSun"/>
          <w:sz w:val="24"/>
          <w:szCs w:val="24"/>
        </w:rPr>
        <w:t>岁左右的妇女买猴耳环消炎片，也不愿等，直接走了，不听解释，未成功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邓双进店未销售成功者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兴义进店未销售成功者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8:00Z</dcterms:created>
  <dc:creator>USER</dc:creator>
  <dc:description/>
  <cp:keywords/>
  <dc:language>en-US</dc:language>
  <cp:lastModifiedBy>USER</cp:lastModifiedBy>
  <dcterms:modified xsi:type="dcterms:W3CDTF">2014-07-21T15:00:00Z</dcterms:modified>
  <cp:revision>22</cp:revision>
  <dc:subject/>
  <dc:title/>
</cp:coreProperties>
</file>