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东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杉板桥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48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2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11</w:t>
            </w:r>
          </w:p>
        </w:tc>
      </w:tr>
      <w:tr>
        <w:trPr>
          <w:trHeight w:val="30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8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买赠积分，打折品种不积分</w:t>
            </w:r>
          </w:p>
        </w:tc>
      </w:tr>
      <w:tr>
        <w:trPr>
          <w:trHeight w:val="30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2.79</w:t>
            </w:r>
          </w:p>
        </w:tc>
      </w:tr>
      <w:tr>
        <w:trPr>
          <w:trHeight w:val="30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撒隆巴斯、金羚感冒、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食用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一包或清洁手套一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，手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加湿器一个或桂圆一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加湿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桂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天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Vc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一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九大单品活动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桐君阁夏桑菊、玄麦柑桔、板蓝根、复方板蓝根颗粒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银花露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瓶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2272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盐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5.00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清洁手套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7.50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加湿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桂圆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天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Vc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合计</w:t>
                  </w:r>
                </w:p>
              </w:tc>
              <w:tc>
                <w:tcPr>
                  <w:tcW w:w="6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5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eastAsia="zh-CN"/>
              </w:rPr>
              <w:t>所有负毛利产品及活动产品均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 xml:space="preserve">31.15% 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21T09:46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