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片店长变更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一、都江堰片重庆路店店长胡永于已提交辞职报告，拟定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离职，现推荐外北街店店长王旭调到重庆路店担任店长；外北街店员工马莎因熟悉门店经营情况且平时工作表现也较好，推荐担任外北街店店长，系数调为</w:t>
            </w:r>
            <w:r>
              <w:rPr>
                <w:sz w:val="28"/>
              </w:rPr>
              <w:t>1.0</w:t>
            </w:r>
            <w:r>
              <w:rPr>
                <w:sz w:val="28"/>
              </w:rPr>
              <w:t>，试用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，试用合格后升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，上述变动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。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sz w:val="28"/>
              </w:rPr>
              <w:t>二、翔凤店店长晏祥春因违反公司纪律已不适宜继续担任店长职务，现推荐聚源店胡荣霞担任翔凤店店长，推荐理由：胡荣霞专业知识较好，为人踏实，负责任。建议试用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，试用期间系数为</w:t>
            </w:r>
            <w:r>
              <w:rPr>
                <w:sz w:val="28"/>
              </w:rPr>
              <w:t>1.0</w:t>
            </w:r>
            <w:r>
              <w:rPr>
                <w:sz w:val="28"/>
              </w:rPr>
              <w:t>，试用合格后升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，晏祥春系数降为</w:t>
            </w:r>
            <w:r>
              <w:rPr>
                <w:sz w:val="28"/>
              </w:rPr>
              <w:t>1.0</w:t>
            </w:r>
            <w:r>
              <w:rPr>
                <w:sz w:val="28"/>
              </w:rPr>
              <w:t>上述变动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。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妥否，请领导指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片区主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3:00Z</dcterms:created>
  <dc:creator>User</dc:creator>
  <dc:description/>
  <cp:keywords/>
  <dc:language>en-US</dc:language>
  <cp:lastModifiedBy>User</cp:lastModifiedBy>
  <dcterms:modified xsi:type="dcterms:W3CDTF">2014-07-21T09:33:00Z</dcterms:modified>
  <cp:revision>2</cp:revision>
  <dc:subject/>
  <dc:title/>
</cp:coreProperties>
</file>