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4140"/>
        <w:gridCol w:w="3960"/>
        <w:gridCol w:w="3960"/>
      </w:tblGrid>
      <w:tr>
        <w:trPr>
          <w:trHeight w:val="2945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鸿茅药酒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件鸿茅药酒可抵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享受同产品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仅限光华村街店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活动截止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鸿茅药酒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件鸿茅药酒可抵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享受同产品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仅限光华村街店使用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活动截止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鸿茅药酒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件鸿茅药酒可抵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享受同产品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仅限光华村街店使用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活动截止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鸿茅药酒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件鸿茅药酒可抵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享受同产品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仅限光华村街店使用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活动截止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鸿茅药酒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件鸿茅药酒可抵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享受同产品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仅限光华村街店使用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活动截止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鸿茅药酒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件鸿茅药酒可抵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享受同产品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仅限光华村街店使用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活动截止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鸿茅药酒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件鸿茅药酒可抵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享受同产品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仅限光华村街店使用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活动截止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鸿茅药酒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件鸿茅药酒可抵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享受同产品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仅限光华村街店使用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活动截止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56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鸿茅药酒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件鸿茅药酒可抵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享受同产品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仅限光华村街店使用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活动截止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鸿茅药酒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件鸿茅药酒可抵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享受同产品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仅限光华村街店使用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活动截止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鸿茅药酒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件鸿茅药酒可抵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享受同产品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仅限光华村街店使用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活动截止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鸿茅药酒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件鸿茅药酒可抵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享受同产品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仅限光华村街店使用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活动截止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56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Administrator</cp:lastModifiedBy>
  <cp:lastPrinted>2012-05-18T16:26:00Z</cp:lastPrinted>
  <dcterms:modified xsi:type="dcterms:W3CDTF">2014-07-08T02:40:35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