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华油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火热夏季，真情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油路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久安，曹清华，碧生源，三匠苦荞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毛巾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68.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坝坝电影播放。设备片区协调借。自行播放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发短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群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7-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1T08:4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