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南湖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35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46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98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86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68312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2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上个销售时间段销量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上个销售时间段销量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上个销售时间段销量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84.75pt;mso-wrap-distance-left:9pt;mso-wrap-distance-right:9pt;mso-wrap-distance-top:0pt;mso-wrap-distance-bottom:0pt;margin-top:4.1pt;mso-position-vertical-relative:text;margin-left:54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2995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上个销售时间段销量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上个销售时间段销量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上个销售时间段销量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筛选有消费潜力的老顾客，给他们打电话。活动送的赠品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以后还要加大宣传。可以做点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筛选有消费潜力的老顾客，给他们打电话。活动送的赠品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以后还要加大宣传。可以做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香皂，用于店上洗手用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秀娟                         填报日期： </w:t>
      </w:r>
      <w:r>
        <w:rPr>
          <w:rFonts w:cs="宋体;SimSun" w:ascii="宋体;SimSun" w:hAnsi="宋体;SimSun"/>
          <w:sz w:val="24"/>
          <w:szCs w:val="24"/>
        </w:rPr>
        <w:t>2014-7-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21T07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