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沙河源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39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夏季清凉防暑买省活动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沙河源店门口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请公司邀请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4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、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九大单品活动按原活动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中山中智的品种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银花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（限湖北宏源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桐君阁系列冲剂两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06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2.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3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份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份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6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4.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4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206.50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广告品种、特价品种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大单品、负毛利品种不参与此买省活动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5733,21580,47683,1846,120877,43016,1466,66828,23896,118078,2389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72161,118055,114711,56449,11203,110207,10970,127343,47683,65956,97739,1290,23977,19608,15307,3885,43917,2015,31356,272,3662,15308,54224,30337,2012,69234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伞，大的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pop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大音响，话筒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65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95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取消一次广场活动的资格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 王艳                            填报日期：</w:t>
      </w:r>
      <w:r>
        <w:rPr>
          <w:rFonts w:cs="宋体;SimSun" w:ascii="宋体;SimSun" w:hAnsi="宋体;SimSun"/>
          <w:sz w:val="24"/>
          <w:szCs w:val="24"/>
        </w:rPr>
        <w:t>2014-7-</w:t>
      </w:r>
      <w:r>
        <w:rPr>
          <w:rFonts w:cs="宋体;SimSun" w:ascii="宋体;SimSun" w:hAnsi="宋体;SimSun"/>
          <w:sz w:val="24"/>
          <w:szCs w:val="24"/>
        </w:rPr>
        <w:t xml:space="preserve">19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46:00Z</dcterms:created>
  <dc:creator>微软用户</dc:creator>
  <dc:description/>
  <cp:keywords/>
  <dc:language>en-US</dc:language>
  <cp:lastModifiedBy>微软用户</cp:lastModifiedBy>
  <dcterms:modified xsi:type="dcterms:W3CDTF">2014-07-21T01:52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