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滨江东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回馈，太极大药房助您健康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7.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雅塑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此类推，最高限省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太渍洗衣粉一袋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一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洗洁精一瓶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一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维达抽纸一提，三包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一提预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说明：按照与上月日均销售增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和上月平均毛利率，活动两天初步毛利核算为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赠品按考核价核算成本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不参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太极榨菜两袋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冲剂任意三袋，送竹炭毛巾一根（厂家提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澳诺钙锌口服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ld:3910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买一送一（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装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活动类型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衣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,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洁精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408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个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  <w:r>
        <w:rPr>
          <w:rFonts w:cs="宋体;SimSun" w:ascii="宋体;SimSun" w:hAnsi="宋体;SimSun"/>
          <w:sz w:val="24"/>
          <w:szCs w:val="24"/>
        </w:rPr>
        <w:t>2014.7.1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cp:keywords/>
  <dc:language>en-US</dc:language>
  <cp:lastModifiedBy>微软用户</cp:lastModifiedBy>
  <dcterms:modified xsi:type="dcterms:W3CDTF">2014-07-02T15:4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