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观音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打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除特价商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DM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单和海报）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15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  <w:gridCol w:w="1552"/>
              <w:gridCol w:w="1552"/>
              <w:gridCol w:w="1552"/>
              <w:gridCol w:w="1552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  <w:tc>
                <w:tcPr>
                  <w:tcW w:w="62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15.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9.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66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63%</w:t>
                  </w:r>
                </w:p>
              </w:tc>
              <w:tc>
                <w:tcPr>
                  <w:tcW w:w="62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7067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6.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61.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.65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36.3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06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1.3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5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.56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3.8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16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9.08%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1.23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6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2.5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1.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厂家大力支持活动，宣传力度较好。销售员工现学先用积极响应公司号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赠品没有及时补齐，货品未按时到货。如撒隆巴斯铺货未来，到处调货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.5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.52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.38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厂家大力支持活动，宣传力度较好。销售员工现学先用积极响应公司号召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赠品没有及时补齐，货品未按时到货。如撒隆巴斯铺货未来，到处调货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九安 、澳诺 、鸿毛药酒、萨隆巴斯、沐舒坦、雅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 xml:space="preserve">血压计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14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血糖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补肺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萨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19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澳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789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九安 、澳诺 、鸿毛药酒、萨隆巴斯、沐舒坦、雅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 xml:space="preserve">血压计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14.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血糖仪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8.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补肺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萨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19.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澳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789.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郑泽莲 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2T14:57:00Z</dcterms:modified>
  <cp:revision>2</cp:revision>
  <dc:subject/>
  <dc:title>太极大药房   东南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