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b/>
          <w:sz w:val="44"/>
          <w:szCs w:val="44"/>
        </w:rPr>
        <w:t>光华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营运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督导到店检查，发现本店天胶帐货不符：天胶（</w:t>
      </w:r>
      <w:r>
        <w:rPr>
          <w:sz w:val="28"/>
          <w:szCs w:val="28"/>
        </w:rPr>
        <w:t>ID115733</w:t>
      </w:r>
      <w:r>
        <w:rPr>
          <w:sz w:val="28"/>
          <w:szCs w:val="28"/>
        </w:rPr>
        <w:t>）实货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盒，帐上数量为</w:t>
      </w:r>
      <w:r>
        <w:rPr>
          <w:sz w:val="28"/>
          <w:szCs w:val="28"/>
        </w:rPr>
        <w:t>10.34</w:t>
      </w:r>
      <w:r>
        <w:rPr>
          <w:sz w:val="28"/>
          <w:szCs w:val="28"/>
        </w:rPr>
        <w:t>，多</w:t>
      </w:r>
      <w:r>
        <w:rPr>
          <w:sz w:val="28"/>
          <w:szCs w:val="28"/>
        </w:rPr>
        <w:t>2.66</w:t>
      </w:r>
      <w:r>
        <w:rPr>
          <w:sz w:val="28"/>
          <w:szCs w:val="28"/>
        </w:rPr>
        <w:t>盒；东阿阿胶（</w:t>
      </w:r>
      <w:r>
        <w:rPr>
          <w:sz w:val="28"/>
          <w:szCs w:val="28"/>
        </w:rPr>
        <w:t>ID32</w:t>
      </w:r>
      <w:r>
        <w:rPr>
          <w:sz w:val="28"/>
          <w:szCs w:val="28"/>
        </w:rPr>
        <w:t>）实货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帐上数量为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盒。门店经过调查，原因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送仙桥店长钟佳蓉找本店中药柜朱晓桃帮忙买两盒天胶寄给她，朱晓桃买好准备邮寄时，钟佳蓉又打电话说暂时不寄，下次来成都前帮她熬成固元膏带走。朱晓桃便把那两盒天胶放回了货柜，等钟佳蓉来成都时再拿出来帮她熬。由于粗心她只对当时在场的一两个员工简单说了一下，未在交接班本上做记录，也未单独存放，致使其他员工都不知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另外多的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盒天胶是中药柜平时配方时，天胶粉与东阿阿胶粉混淆（东阿阿胶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盒），以及平时划价时天胶配方数量换算错误导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今后一定加强货品管理工作，并对店员强调交接的重要性，严格遵守公司相关制度，杜绝类似情况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说明人：冯明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以上情况经核实属实，请督导科撤销门店账货不符的罚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3:00Z</dcterms:created>
  <dc:creator>微软用户</dc:creator>
  <dc:description/>
  <cp:keywords/>
  <dc:language>en-US</dc:language>
  <cp:lastModifiedBy>Admin</cp:lastModifiedBy>
  <dcterms:modified xsi:type="dcterms:W3CDTF">2014-07-02T14:32:00Z</dcterms:modified>
  <cp:revision>6</cp:revision>
  <dc:subject/>
  <dc:title>  </dc:title>
</cp:coreProperties>
</file>