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:</w:t>
      </w:r>
    </w:p>
    <w:p>
      <w:pPr>
        <w:pStyle w:val="Normal"/>
        <w:rPr/>
      </w:pPr>
      <w:r>
        <w:rPr/>
        <w:t>15803,43004,130122,132084,118969,115432,125677,125676,67200,9916,134110,134146,134149,110250,68179,131228,20,27369,91347,131482,133747,8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/>
      </w:pPr>
      <w:r>
        <w:rPr/>
        <w:t>33,115733,90612,115429,83266,83304,1923,2317,65661,92066,83270,120669,9411,1527,83272,522,14438,104642,22758,1245,105230,47163,2388,2134,660,402,24200,270,123739,38127,41077,47683,1846,120877,106266,117873,36348,2052,620,578,706,12835,22646,126425,45501,45479,65313,122181,40393,14381,133236,65315,107843,65316,10970,117590,21453,23962,26791,69796,83269,45145,126012,37422,117550,72511,42101,131190,1912,2342,8311,83308,98990,111902,122671,83305,83772,45131,2875,43168,64894,173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0:00Z</dcterms:created>
  <dc:creator>微软用户</dc:creator>
  <dc:description/>
  <cp:keywords/>
  <dc:language>en-US</dc:language>
  <cp:lastModifiedBy>微软用户</cp:lastModifiedBy>
  <dcterms:modified xsi:type="dcterms:W3CDTF">2014-07-02T09:32:00Z</dcterms:modified>
  <cp:revision>2</cp:revision>
  <dc:subject/>
  <dc:title/>
</cp:coreProperties>
</file>