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沙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13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16</w:t>
            </w:r>
          </w:p>
        </w:tc>
      </w:tr>
      <w:tr>
        <w:trPr>
          <w:trHeight w:val="2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买赠活动</w:t>
            </w:r>
          </w:p>
        </w:tc>
      </w:tr>
      <w:tr>
        <w:trPr>
          <w:trHeight w:val="30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8.84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，千林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11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扇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盘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红玫瑰洗洁精一瓶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(450g)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id 124803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桐君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冲剂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藿香正气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送榨菜一袋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其它重点单品按照目前活动内容来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21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60" w:leader="none"/>
                    </w:tabs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盘香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60" w:leader="none"/>
                    </w:tabs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60" w:leader="none"/>
                    </w:tabs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60" w:leader="none"/>
                    </w:tabs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088" w:leader="none"/>
                      <w:tab w:val="left" w:pos="549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特价产品不参加活动和单品不参加买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955.3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.7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填报人：   杨丽                          填报日期： </w:t>
      </w:r>
      <w:r>
        <w:rPr>
          <w:rFonts w:cs="宋体" w:ascii="宋体" w:hAnsi="宋体"/>
          <w:sz w:val="21"/>
          <w:szCs w:val="21"/>
        </w:rPr>
        <w:t>2014-6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2T03:16:2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