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重庆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二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，让你爽个购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重庆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曹清华、绵阳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7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积分换购风油精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468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积分换购熊胆含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46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积分换购六味地黄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841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换购菊花破壁饮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46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平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公司配送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易庭丽                            填报日期： </w:t>
      </w:r>
      <w:r>
        <w:rPr>
          <w:rFonts w:cs="宋体;SimSun" w:ascii="宋体;SimSun" w:hAnsi="宋体;SimSun"/>
          <w:sz w:val="24"/>
          <w:szCs w:val="24"/>
        </w:rPr>
        <w:t>2014-7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2T08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