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炎炎夏日，清凉放“价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、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久光、三九、自然之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成药全场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再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一瓶 ，特例品和中药除外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/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id35100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c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cm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一周发至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：销售预计每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要求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ind w:firstLine="1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325*1.6=53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吴阳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3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0:00Z</dcterms:created>
  <dc:creator>USER</dc:creator>
  <dc:description/>
  <cp:keywords/>
  <dc:language>en-US</dc:language>
  <cp:lastModifiedBy>USER</cp:lastModifiedBy>
  <dcterms:modified xsi:type="dcterms:W3CDTF">2014-07-02T08:09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