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生活，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id35100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：销售预计每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要求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吴阳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02T07:07:00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