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环路西一段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7.86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包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代金券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代金券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0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代金券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0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代金券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代金券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含中药饮片和中药袋装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美美买三送六，再送精美化妆盒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康美西洋参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(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送价值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8.7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枸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袋，货品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1833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（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24803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赶黄草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原装）（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66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需要广场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张蓉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2T07:11:00Z</dcterms:modified>
  <cp:revision>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