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07</w:t>
      </w:r>
      <w:r>
        <w:rPr/>
        <w:t>月</w:t>
      </w:r>
      <w:r>
        <w:rPr/>
        <w:t xml:space="preserve">0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门店收银台电线安装线槽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为了不影响门店收银台线路的故障，又因为销售需要，特申请将现有的塑料电线槽盒更改为不锈钢的电线槽</w:t>
            </w:r>
            <w:r>
              <w:rPr/>
              <w:t>(</w:t>
            </w:r>
            <w:r>
              <w:rPr/>
              <w:t>长约</w:t>
            </w:r>
            <w:r>
              <w:rPr/>
              <w:t>5m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报领导审批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7.2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cp:keywords/>
  <dc:language>en-US</dc:language>
  <cp:lastModifiedBy>微软用户</cp:lastModifiedBy>
  <dcterms:modified xsi:type="dcterms:W3CDTF">2014-07-02T07:1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