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2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门店收银台电线安装线槽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为了不影响门店收银台线路的故障，又因为销售需要，特申请将现有的塑料电线槽盒更改为不锈钢的电线槽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长约</w:t>
            </w:r>
            <w:r>
              <w:rPr>
                <w:lang w:val="en-US" w:eastAsia="zh-CN"/>
              </w:rPr>
              <w:t>5m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思敏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dcterms:modified xsi:type="dcterms:W3CDTF">2014-07-02T05:13:03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