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</w:rPr>
      </w:pPr>
      <w:r>
        <w:rPr>
          <w:sz w:val="24"/>
        </w:rPr>
        <w:t>情况说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/>
        <w:t>玉双店</w:t>
      </w:r>
      <w:r>
        <w:rPr/>
        <w:t>20140701</w:t>
      </w:r>
      <w:r>
        <w:rPr/>
        <w:t>西航港来货建曲（</w:t>
      </w:r>
      <w:r>
        <w:rPr/>
        <w:t>77960</w:t>
      </w:r>
      <w:r>
        <w:rPr/>
        <w:t>）来了</w:t>
      </w:r>
      <w:r>
        <w:rPr/>
        <w:t>48</w:t>
      </w:r>
      <w:r>
        <w:rPr/>
        <w:t>袋，一袋规格为</w:t>
      </w:r>
      <w:r>
        <w:rPr/>
        <w:t>10g*50</w:t>
      </w:r>
      <w:r>
        <w:rPr/>
        <w:t>块，销售单</w:t>
      </w:r>
      <w:r>
        <w:rPr/>
        <w:t>ID552607</w:t>
      </w:r>
      <w:r>
        <w:rPr/>
        <w:t>，西部建曲来了</w:t>
      </w:r>
      <w:r>
        <w:rPr/>
        <w:t>3</w:t>
      </w:r>
      <w:r>
        <w:rPr/>
        <w:t>袋，共</w:t>
      </w:r>
      <w:r>
        <w:rPr/>
        <w:t>51</w:t>
      </w:r>
      <w:r>
        <w:rPr/>
        <w:t>袋。实际只来了</w:t>
      </w:r>
      <w:r>
        <w:rPr/>
        <w:t>50</w:t>
      </w:r>
      <w:r>
        <w:rPr/>
        <w:t>袋。在请货单管理里面备注写的是分中心自动生成，（</w:t>
      </w:r>
      <w:r>
        <w:rPr/>
        <w:t>20140628</w:t>
      </w:r>
      <w:r>
        <w:rPr/>
        <w:t>请货）不属于我店人员手工请货部分，并且我店也没有写过计划，由于我店中药生意不好，无法销售这么多建曲</w:t>
      </w:r>
      <w:r>
        <w:rPr>
          <w:rFonts w:eastAsia="Times New Roman"/>
        </w:rPr>
        <w:t xml:space="preserve"> </w:t>
      </w:r>
      <w:r>
        <w:rPr/>
        <w:t>，望公司核实一下，退回仓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库存调整里面查询到</w:t>
      </w:r>
      <w:r>
        <w:rPr/>
        <w:t>20130905</w:t>
      </w:r>
      <w:r>
        <w:rPr/>
        <w:t>建曲</w:t>
      </w:r>
      <w:r>
        <w:rPr/>
        <w:t>78</w:t>
      </w:r>
      <w:r>
        <w:rPr/>
        <w:t>袋移为不合格帐，到目前还没有消帐。希望尽快核实处理。谢谢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9:00Z</dcterms:created>
  <dc:creator>微软用户</dc:creator>
  <dc:description/>
  <cp:keywords/>
  <dc:language>en-US</dc:language>
  <cp:lastModifiedBy>微软用户</cp:lastModifiedBy>
  <dcterms:modified xsi:type="dcterms:W3CDTF">2014-07-02T04:02:00Z</dcterms:modified>
  <cp:revision>4</cp:revision>
  <dc:subject/>
  <dc:title/>
</cp:coreProperties>
</file>