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Arial Rounded MT Bold" w:eastAsia="Calibri;Arial Rounded MT Bold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</w:rPr>
        <w:t>片区</w:t>
      </w:r>
      <w:r>
        <w:rPr>
          <w:rFonts w:cs="Calibri;Arial Rounded MT Bold" w:eastAsia="Calibri;Arial Rounded MT Bold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炎炎夏日 清凉放“价” 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 成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再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赠品一瓶 ，特例品和中药除外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自然之宝、千林第一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二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；单品活动不变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药精制饮片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一瓶送全泰堂贡菊花一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1038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，多买多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桐君阁清凉冲剂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复方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78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夏桑菊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玄麦柑桔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left="958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藿香正气液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支）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一袋涪陵榨菜，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二袋，多买多送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宏远金银花露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曹清华、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久光、三九、自然之宝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312"/>
              <w:gridCol w:w="1949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：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c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cm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门店特价以及中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请提前一周发至门店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]5000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天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325*1.6=53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填报人： 吴阳                          填报日期： </w:t>
      </w:r>
      <w:r>
        <w:rPr>
          <w:rFonts w:cs="宋体" w:ascii="宋体" w:hAnsi="宋体"/>
          <w:sz w:val="28"/>
        </w:rPr>
        <w:t>2014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6:00Z</dcterms:created>
  <dc:creator>微软用户</dc:creator>
  <dc:description/>
  <dc:language>en-US</dc:language>
  <cp:lastModifiedBy>TLD</cp:lastModifiedBy>
  <cp:lastPrinted>2014-03-12T17:10:00Z</cp:lastPrinted>
  <dcterms:modified xsi:type="dcterms:W3CDTF">2014-07-02T02:58:33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