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章  四川太极连锁大药房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组织机构职能设计及法人代表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内部的组织结构图及岗位设置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773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73880"/>
                          <a:chOff x="0" y="0"/>
                          <a:chExt cx="5942880" cy="377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7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4800" y="395640"/>
                            <a:ext cx="1023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698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1292760"/>
                            <a:ext cx="30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188000"/>
                            <a:ext cx="10224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880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589400"/>
                            <a:ext cx="491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58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682640"/>
                            <a:ext cx="228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8264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96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16876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475720"/>
                            <a:ext cx="525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81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47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75080"/>
                            <a:ext cx="3430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渝中区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坪坝分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龙坡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75080"/>
                            <a:ext cx="342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岸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南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北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碚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75080"/>
                            <a:ext cx="342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川中药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75080"/>
                            <a:ext cx="3430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涪陵医药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庆西部医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庆太极大药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5750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桐君阁网上商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436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757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97.15pt" coordorigin="0,0" coordsize="9359,5943">
                <v:rect id="shape_0" stroked="f" o:allowincell="f" style="position:absolute;left:0;top:0;width:9358;height:5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7;top:623;width:161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1099" to="4508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403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8,2036" to="7024,2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9;top:1871;width:160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71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助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0,2503" to="8642,2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503" to="910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6,2503" to="8646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2503" to="1629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9,2503" to="2349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2503" to="3068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2503" to="3788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2503" to="5227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2503" to="6127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2503" to="7026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6,2503" to="7926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650;width:3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7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7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650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6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5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4;top:2658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899" to="8993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3907" to="729,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72" to="450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899" to="900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899" to="161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899" to="234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899" to="305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899" to="37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899" to="540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899" to="611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899" to="684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899" to="755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899" to="82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055;width:539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渝中区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坪坝分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九龙坡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055;width:53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岸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南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北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碚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055;width:53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永川中药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055;width:539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涪陵医药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庆西部医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庆太极大药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4055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桐君阁网上商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495" to="863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899" to="8998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能设计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事部：负责公司人力资源规划、人员招聘、后备干部考核、店长及后备店长考评、店长任免、店员培训、员工薪酬、零售员工绩效考核、社保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管部：负责公司各经营环节的质量管理，负责首营企业和首营品种的质量评审，负责药品质量的查询和药品质量事故或质量投诉的调查处理及报告，负责指导和监督药品保管养护中的质量问题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保卫部：负责公司安全生产、消防安全、维稳和综合治理工作、处理突发事件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展部：负责公司直营药房的发展、加盟药房的发展及管理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部：负责公司信息化网络的建设、维护和管理、计算机硬件、网络和通讯设备的采购、维护及维修、培训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业务部：负责品种规划分析、需求收集、目录执行；负责商品购进与协调，确保保障品质及基本品种目录到货率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；对分公司门店补充配送，并负责对分公司退补换货进行处理和协调等；仓库管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部：</w:t>
      </w:r>
      <w:r>
        <w:rPr>
          <w:rFonts w:ascii="宋体;SimSun" w:hAnsi="宋体;SimSun" w:cs="宋体;SimSun"/>
          <w:sz w:val="28"/>
          <w:szCs w:val="28"/>
        </w:rPr>
        <w:t>负责组织制定公司经营与发展战略；研究、分析行业经营环境、业务发展模式；组织相关部室对公司内部系统效率的评估及研究，对年度计划的分析和追踪，后勤员工的考核，督促各部室工作以及对门店的检查和管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运部：负责终端资源的规划、招商；</w:t>
      </w:r>
      <w:r>
        <w:rPr>
          <w:rFonts w:cs="宋体;SimSun" w:ascii="宋体;SimSun" w:hAnsi="宋体;SimSun"/>
          <w:color w:val="000000"/>
          <w:sz w:val="28"/>
          <w:szCs w:val="28"/>
        </w:rPr>
        <w:t>TABC</w:t>
      </w:r>
      <w:r>
        <w:rPr>
          <w:rFonts w:ascii="宋体;SimSun" w:hAnsi="宋体;SimSun" w:cs="宋体;SimSun"/>
          <w:color w:val="000000"/>
          <w:sz w:val="28"/>
          <w:szCs w:val="28"/>
        </w:rPr>
        <w:t>的商品管理；厂家驻店促销的规划、引进；企业品牌形象的策划、推广、提升；会员管理和会员营销的策划实施；各类促销活动的部分宣传物质招商、广告位招商，店外销售和团购客户关系的维护及业务发展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财务部：负责公司财务预算、核算、债权债务、税务及单店考核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室：负责公司文件的收发及归档管理、办公用品的采购及领发、车辆管理、公司印鉴管理，劳动纪律及办公现场管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渝中区分公司：负责渝中片、长寿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沙坪坝分公司：负责沙坪坝、铜梁、璧山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龙坡分公司：负责九龙坡、江津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岸分公司：负责南岸、大渡口、綦江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巴南分公司：负责巴南、南川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北分公司：负责江北、渝北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碚分公司：负责北碚、合川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永川中药材公司：负责永川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涪陵医药公司：负责涪陵片区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庆西部医药有限责任公司：负责重庆西部医药商城品牌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庆太极大药房有限责任公司：负责重庆太极大药房品牌所辖门店的销售及管理工作。包括门店商品销售，商品、价格、促销活动策划、组织及现场管理、分公司文档管理、门店租赁、费用复核、票据结转、领取物质及对外综合部门协调等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桐君阁网上商城：负责桐君阁互联网网上平台的药品销售及管理工作，包括网上药店的商品销售，商品、价格、促销活动策划、平台所涉的文档管理、费用复核、票据结转、领</w:t>
      </w:r>
      <w:r>
        <w:rPr>
          <w:rFonts w:ascii="宋体;SimSun" w:hAnsi="宋体;SimSun" w:cs="宋体;SimSun"/>
          <w:color w:val="000000"/>
          <w:sz w:val="32"/>
          <w:szCs w:val="28"/>
        </w:rPr>
        <w:t>取物质及对外协调、组织及现场管理等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组织机构及职能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3:00Z</dcterms:created>
  <dc:creator>User</dc:creator>
  <dc:description/>
  <cp:keywords/>
  <dc:language>en-US</dc:language>
  <cp:lastModifiedBy>Windows 用户</cp:lastModifiedBy>
  <dcterms:modified xsi:type="dcterms:W3CDTF">2014-07-01T04:48:00Z</dcterms:modified>
  <cp:revision>7</cp:revision>
  <dc:subject/>
  <dc:title>各部门组织机构及职能设计</dc:title>
</cp:coreProperties>
</file>