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关于门店厂家出钱买音响费用的情况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公司去年配送了一个小蜜蜂，用到今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就坏了，电器修理的都不给我们修。后来片长就给我们拿了一个音响过来放，在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活动的时候放着放着就用不起了，看着那个音响也比较旧，也不晓得修不修的好。当时来了两个厂家拨云锭和锌钙特，我本来想喊他们可不可以给我们赞助一个小蜜蜂的。那两个促销姐姐说，你们门店外面比较空，以前你们放小蜜蜂声音都不大，要不你们这两个月给我们多买点，出钱给你们买个这种大音响。我们当时想这还可以，把音响解决了还不用花公司的钱，就答应了。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初的时候拨云锭拿了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元，锌钙特拿了</w:t>
      </w:r>
      <w:r>
        <w:rPr>
          <w:sz w:val="28"/>
          <w:szCs w:val="28"/>
        </w:rPr>
        <w:t>363</w:t>
      </w:r>
      <w:r>
        <w:rPr>
          <w:sz w:val="28"/>
          <w:szCs w:val="28"/>
        </w:rPr>
        <w:t>元，一共就是</w:t>
      </w:r>
      <w:r>
        <w:rPr>
          <w:sz w:val="28"/>
          <w:szCs w:val="28"/>
        </w:rPr>
        <w:t>543</w:t>
      </w:r>
      <w:r>
        <w:rPr>
          <w:sz w:val="28"/>
          <w:szCs w:val="28"/>
        </w:rPr>
        <w:t>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后来我给片长说我们音响坏了，只有去买个新的来赔起了，公司晓得了肯定也要喊我们赔，当时我也忘了给他说拨云锭和锌钙特赞助了钱的。片长看了过后说应该修得好，然后他亲自给我们拿去修得，一共用了</w:t>
      </w:r>
      <w:r>
        <w:rPr>
          <w:sz w:val="28"/>
          <w:szCs w:val="28"/>
        </w:rPr>
        <w:t>90</w:t>
      </w:r>
      <w:r>
        <w:rPr>
          <w:sz w:val="28"/>
          <w:szCs w:val="28"/>
        </w:rPr>
        <w:t>元。就这样那部分钱只用了</w:t>
      </w:r>
      <w:r>
        <w:rPr>
          <w:sz w:val="28"/>
          <w:szCs w:val="28"/>
        </w:rPr>
        <w:t>90</w:t>
      </w:r>
      <w:r>
        <w:rPr>
          <w:sz w:val="28"/>
          <w:szCs w:val="28"/>
        </w:rPr>
        <w:t>元，剩下的就放在那里。我当时想的是还是要去买个小蜜蜂回来，不然害怕公司以后要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知道公司有规定不能私自收厂家提供的物品和钱，我们平时也从来没有这样过，但是门店有时候也有特殊情况。比如去年我们申请空调不能批下来，门店的电风扇也少，起不到很好的降温效果，我们还是只有找的厂家赞助的电风扇。当时也是谭经理给我们说的可以找厂家赞助。现在这个钱除了</w:t>
      </w:r>
      <w:r>
        <w:rPr>
          <w:sz w:val="28"/>
          <w:szCs w:val="28"/>
        </w:rPr>
        <w:t>90</w:t>
      </w:r>
      <w:r>
        <w:rPr>
          <w:sz w:val="28"/>
          <w:szCs w:val="28"/>
        </w:rPr>
        <w:t>元用来修理音响外一分也没少，我也没有要报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来太极五年多了，一直都还是很有感情的，公司信任我才让我担任这个店长，扪心自问我自己还是一个为公司着想的员工，做销售，降低门店费用，希望公司能考虑一下我们的情况。以后绝不会再有这些情况发生。特此说明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华泰店：但燕</w:t>
      </w:r>
    </w:p>
    <w:p>
      <w:pPr>
        <w:pStyle w:val="Normal"/>
        <w:rPr/>
      </w:pPr>
      <w:r>
        <w:rPr>
          <w:rFonts w:eastAsia="Times New Roman"/>
          <w:b/>
          <w:sz w:val="32"/>
          <w:szCs w:val="28"/>
        </w:rPr>
        <w:t xml:space="preserve">                                            </w:t>
      </w:r>
      <w:r>
        <w:rPr>
          <w:b/>
          <w:sz w:val="32"/>
          <w:szCs w:val="28"/>
        </w:rPr>
        <w:t>2014-7-8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片区意见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经片区核实，华泰店收受厂家返款情况属实，具体情况为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拨云啶厂家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元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锌钙特厂家</w:t>
      </w:r>
      <w:r>
        <w:rPr>
          <w:sz w:val="28"/>
          <w:szCs w:val="28"/>
        </w:rPr>
        <w:t>363</w:t>
      </w:r>
      <w:r>
        <w:rPr>
          <w:sz w:val="28"/>
          <w:szCs w:val="28"/>
        </w:rPr>
        <w:t>元。收受返款当事人但燕对所受返款事实供认不讳。其余托词借口不能成为收受返款理由。此事件发生给片区及公司造成极其不好影响。片区在巡查过程中有对财务款项核查不严的失职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针对以上事实。片区建议作如下处理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对收受所有款项全部上缴充公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对收受返款当事人但燕处以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罚款。对店长执行不力。藐视对公司规章制度。明知故犯的行为予以公司通报批评。介于其初犯，主动配合调查。暂时保留店长职位，建议调整任职门店等级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.</w:t>
      </w:r>
      <w:r>
        <w:rPr>
          <w:sz w:val="28"/>
          <w:szCs w:val="28"/>
        </w:rPr>
        <w:t>对片区督查检查不力处以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罚款。公司通报批评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东北片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4.7.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9:54:00Z</dcterms:created>
  <dc:creator>微软用户</dc:creator>
  <dc:description/>
  <cp:keywords/>
  <dc:language>en-US</dc:language>
  <cp:lastModifiedBy>User</cp:lastModifiedBy>
  <dcterms:modified xsi:type="dcterms:W3CDTF">2014-07-18T09:54:00Z</dcterms:modified>
  <cp:revision>2</cp:revision>
  <dc:subject/>
  <dc:title>关于门店厂家出钱买音响费用的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