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eastAsia="宋体"/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</w:t>
      </w:r>
      <w:r>
        <w:rPr>
          <w:b/>
          <w:sz w:val="24"/>
          <w:lang w:val="en-US" w:eastAsia="zh-CN"/>
        </w:rPr>
        <w:t>成功案例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  <w:lang w:val="en-US" w:eastAsia="zh-CN"/>
        </w:rPr>
        <w:t xml:space="preserve">  </w:t>
      </w:r>
      <w:r>
        <w:rPr>
          <w:b/>
          <w:sz w:val="24"/>
          <w:lang w:eastAsia="zh-CN"/>
        </w:rPr>
        <w:t>今天一个顾客进店，直接询问有没有念慈菴的枇杷糖，我查询了下，店上暂时缺货，便告知顾客，然后他有点失望的哦了一声说了句又莫得！然后我就说老师你是买给哪个吃的嘛？他回答说他自己吃，嗓子不舒服，吃哪个糖润到嗓子要舒服点，我继续问：老师平时抽烟不呢</w:t>
      </w:r>
      <w:r>
        <w:rPr>
          <w:b/>
          <w:sz w:val="24"/>
          <w:lang w:val="en-US" w:eastAsia="zh-CN"/>
        </w:rPr>
        <w:t>?</w:t>
      </w:r>
      <w:r>
        <w:rPr>
          <w:b/>
          <w:sz w:val="24"/>
          <w:lang w:val="en-US" w:eastAsia="zh-CN"/>
        </w:rPr>
        <w:t>顾客说就是要抽，嗓子一直都是这样总觉得不舒服。我详细问了下症状：“是不是感觉有东西在嗓子一样，痛不痛痒不痒？”老师说就是感觉有东西，倒是不痛，有时候有点痒。我又问：“老师你嗓子不舒服有好久了喃？”老师说：“哦哟，好久了哦，就是抽烟喝酒整到的。”然后我在收银台随手就拿起一盒熊胆薄荷含片递给顾客：“老师你可以换这个含片试试效果嘛，无糖的，这个含片不仅可以润喉，还可以缓解咽喉的不适感，起到个消炎的作用你这个典型抽烟引起的慢性咽炎，吃这个含片效果绝对好。”顾客：“好多钱一盒喃？”我：“</w:t>
      </w:r>
      <w:r>
        <w:rPr>
          <w:b/>
          <w:sz w:val="24"/>
          <w:lang w:val="en-US" w:eastAsia="zh-CN"/>
        </w:rPr>
        <w:t>13.6</w:t>
      </w:r>
      <w:r>
        <w:rPr>
          <w:b/>
          <w:sz w:val="24"/>
          <w:lang w:val="en-US" w:eastAsia="zh-CN"/>
        </w:rPr>
        <w:t>元一盒老师，但是现在搞活动，买两盒送一盒，一盒算下来十块钱不到，关键是效果非常好！”顾客：“那要的嘛，我拿两盒嘛。”最后我嘱咐顾客：“老师，平时多喝水哈，最好最好是少抽点烟。”顾客也开玩笑说：“控制不到的嘛，哎。”相视一笑，然后顾客就满足的走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</w:t>
      </w:r>
      <w:r>
        <w:rPr>
          <w:b/>
          <w:sz w:val="24"/>
        </w:rPr>
        <w:t>销售失败案例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  <w:lang w:eastAsia="zh-CN"/>
        </w:rPr>
        <w:t>同样是发生在今天，一个大姐进店问有没有桑葚膏，我说有！然后我引领她到柜台前，拿出桑葚膏给顾客，我问她：姐，那个吃嘛？她说她吃，然后我说：你一直吃到在还是准备开始吃？她说一直吃到在的，马上要吃完了，想买几盒继续接到吃。然后她自己看到了价格，哇了一大声！咋那么贵哦！我才买成三十多，你这卖</w:t>
      </w:r>
      <w:r>
        <w:rPr>
          <w:b/>
          <w:sz w:val="24"/>
          <w:lang w:val="en-US" w:eastAsia="zh-CN"/>
        </w:rPr>
        <w:t>88</w:t>
      </w:r>
      <w:r>
        <w:rPr>
          <w:b/>
          <w:sz w:val="24"/>
          <w:lang w:val="en-US" w:eastAsia="zh-CN"/>
        </w:rPr>
        <w:t>！太坑了嘛！我解释说：“姐，这个也是最近才涨价的，因为中药大部分产量都在减少，原材料成本价都涨价了，供货价也涨了，我们也没办法！然后顾客咦了一声：“算了算了，太贵了。”我又问他要不要看下其他的同类产品，她说算了算了，就走了。。。。。。</w:t>
      </w:r>
      <w:r>
        <w:rPr>
          <w:rFonts w:eastAsia="Times New Roman"/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</w:t>
      </w:r>
      <w:r>
        <w:rPr>
          <w:b/>
          <w:sz w:val="24"/>
          <w:lang w:val="en-US" w:eastAsia="zh-CN"/>
        </w:rPr>
        <w:t>双建路店钟明俊</w:t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b/>
          <w:sz w:val="24"/>
          <w:lang w:val="en-US" w:eastAsia="zh-CN"/>
        </w:rPr>
      </w:r>
    </w:p>
    <w:p>
      <w:pPr>
        <w:pStyle w:val="Normal"/>
        <w:rPr>
          <w:b/>
          <w:b/>
          <w:sz w:val="24"/>
          <w:lang w:val="en-US" w:eastAsia="zh-CN"/>
        </w:rPr>
      </w:pPr>
      <w:r>
        <w:rPr>
          <w:rFonts w:eastAsia="Times New Roman"/>
          <w:b/>
          <w:sz w:val="24"/>
          <w:lang w:val="en-US" w:eastAsia="zh-CN"/>
        </w:rPr>
        <w:t xml:space="preserve">                                          </w:t>
      </w:r>
      <w:r>
        <w:rPr>
          <w:b/>
          <w:sz w:val="24"/>
          <w:lang w:val="en-US" w:eastAsia="zh-CN"/>
        </w:rPr>
        <w:t>2014.7.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7-16T12:30:45Z</dcterms:modified>
  <cp:revision>0</cp:revision>
  <dc:subject/>
  <dc:title>                             成功案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