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成功案列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顾客走进店，说：“我想给我女儿买点泡水的，就是调理月经方面的，你说应该买的哪种啊？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您真是一个好母亲，恩，你是要好一点的，还是一般的？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一般的和好一点的都给我看嘛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是我就拿了袋装的黄芪、当归和中智的黄芪、当归破壁饮片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说：“这个袋装的就是一般的。这个听装的是要好一点的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顾客看了看说：“这个好一点的为什么比袋装的贵那么多啊？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恩，这个贵呢主要是因为她是破壁的，吸收率呢是达到了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以上。而且这个</w:t>
      </w:r>
      <w:r>
        <w:rPr>
          <w:rFonts w:eastAsia="楷体_GB2312" w:ascii="楷体_GB2312" w:hAnsi="楷体_GB2312"/>
          <w:sz w:val="24"/>
        </w:rPr>
        <w:t>1g</w:t>
      </w:r>
      <w:r>
        <w:rPr>
          <w:rFonts w:ascii="楷体_GB2312" w:hAnsi="楷体_GB2312" w:eastAsia="楷体_GB2312"/>
          <w:sz w:val="24"/>
        </w:rPr>
        <w:t>是相对于原材料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到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倍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是吗？”顾客有点犹豫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而且这个服用方便，冷水都可以，一次只需一袋，反复冲泡就可以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那就给我一样一听嘛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样，就完成了一笔单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4"/>
        </w:rPr>
        <w:t>金丝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4:00Z</dcterms:created>
  <dc:creator>user</dc:creator>
  <dc:description/>
  <cp:keywords/>
  <dc:language>en-US</dc:language>
  <cp:lastModifiedBy>user</cp:lastModifiedBy>
  <dcterms:modified xsi:type="dcterms:W3CDTF">2014-07-16T09:43:00Z</dcterms:modified>
  <cp:revision>2</cp:revision>
  <dc:subject/>
  <dc:title/>
</cp:coreProperties>
</file>