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新增空调一台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由于门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中旬食品药品监督管理局到店检查时提出整改建议，门店温度过高，（当时室内温度为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度，检查了头孢克肟外盒上是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度）达不到有些药品的保存要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建议我们新增空调一台。我们马上就与质管部联系了，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左右又到我们门店问为什么还没安装空调，我们回复在申请。望领导批准。</w:t>
            </w:r>
          </w:p>
          <w:p>
            <w:pPr>
              <w:pStyle w:val="Normal"/>
              <w:ind w:firstLine="5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07-16T08:08:00Z</dcterms:modified>
  <cp:revision>2</cp:revision>
  <dc:subject/>
  <dc:title>成都管理机构公文呈报单                                                                                                                   </dc:title>
</cp:coreProperties>
</file>