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都江堰店关于申请中药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都江堰店由于人事调动，之前的中药质管员曾小玲已调往都江堰奎光路店，现申请都江堰店店员梁海燕为都江堰店中药质管员，此人具有中药处方审核员证和上岗证。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领导审批。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  <w:r>
              <w:rPr>
                <w:sz w:val="28"/>
                <w:lang w:eastAsia="zh-CN"/>
              </w:rPr>
              <w:t>宋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  <w:lang w:val="en-US" w:eastAsia="zh-CN"/>
              </w:rPr>
              <w:t>2014.7.1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07-16T07:50:1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