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都江堰店关于申请中药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店由于人事调动，将之前的中药质管员调往其他门店，故现申请都江堰店店员梁海燕为先都江堰店中药质管员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07-16T01:33:1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