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       </w:t>
      </w:r>
      <w:r>
        <w:rPr/>
        <w:t>失败案例</w:t>
      </w:r>
    </w:p>
    <w:p>
      <w:pPr>
        <w:pStyle w:val="Normal"/>
        <w:rPr/>
      </w:pPr>
      <w:r>
        <w:rPr/>
        <w:t>今天上午有个顾客走进店后问我有没有麝香祛痛搽剂，我说有，顾客让我拿给她看看，顾客看了过后询问价格，我告诉顾客这个药</w:t>
      </w:r>
      <w:r>
        <w:rPr/>
        <w:t>49</w:t>
      </w:r>
      <w:r>
        <w:rPr/>
        <w:t>元，顾客听了过后很吃惊，说你们这里药怎么这么贵，别的地方才</w:t>
      </w:r>
      <w:r>
        <w:rPr/>
        <w:t>38</w:t>
      </w:r>
      <w:r>
        <w:rPr/>
        <w:t>，听了顾客的话后向她解释说每个药的进货渠道不同，价格也就不同，顾客听了过后说那也太贵了嘛，你们这里的药太贵了，转身就走了，因此损失了客源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1:57:00Z</dcterms:created>
  <dc:creator>微软用户</dc:creator>
  <dc:description/>
  <cp:keywords/>
  <dc:language>en-US</dc:language>
  <cp:lastModifiedBy>微软用户</cp:lastModifiedBy>
  <dcterms:modified xsi:type="dcterms:W3CDTF">2014-07-15T01:57:00Z</dcterms:modified>
  <cp:revision>2</cp:revision>
  <dc:subject/>
  <dc:title>                               成功案例</dc:title>
</cp:coreProperties>
</file>