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备注：以下参加打折的保健品，中药，医疗器械不参加买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FF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FF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*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=1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份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*30=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花露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份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10*30=300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阳伞一把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厂家赞助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保温饭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厂家赞助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含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件送毛巾一条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施慧达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6.0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2T02:02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