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4.7.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海燕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8092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09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2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07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宜宾卫生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龙泉锦绣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中有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卫生站通知，回老家开乡村诊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海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同意离职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离职时间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.7.6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离职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卫生站通知，回老家开乡村诊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7-11T15:17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